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УМАКОВСКОГО СЕЛЬСОВЕТА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четвертой се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апреля 2025 года                        с. Чумаково                       </w:t>
        <w:tab/>
        <w:tab/>
        <w:t xml:space="preserve"> № 4</w:t>
      </w:r>
    </w:p>
    <w:p>
      <w:pPr>
        <w:pStyle w:val="Normal"/>
        <w:ind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Чумаковского сельсовета Куйбышевского района Новосибир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вязи с отставкой по собственному жела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-6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Совета депутатов Чумаковского сельсовета Куйбышевского района Новосибирской области шестого созыва Агеевой Надежды Анатольевны о досрочном прекращении полномочий в связи с отставкой по собственному желанию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2 части 5 статьи 21 Устава Чумаковского сельсовета Куйбышевского района Новосибирской области, Совет депутатов Чумак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Чумаковского сельсовета Куйбышевского района  Новосибирской области шестого созыва Агеевой Надежды Анатольевны в связи с отставкой по собственному желанию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 и подлежит официальному опубликованию в периодическом печатном издании «Вестник» органов местного самоуправления Чумаковского сельсовета Куйбышевского района Новосибирской области.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Л.В.Богдан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8:00Z</dcterms:created>
  <dc:creator>Ирина В. Козырева</dc:creator>
  <dc:description/>
  <cp:keywords/>
  <dc:language>en-US</dc:language>
  <cp:lastModifiedBy>user-</cp:lastModifiedBy>
  <cp:lastPrinted>2025-04-22T15:03:00Z</cp:lastPrinted>
  <dcterms:modified xsi:type="dcterms:W3CDTF">2025-04-22T08:13:00Z</dcterms:modified>
  <cp:revision>8</cp:revision>
  <dc:subject/>
  <dc:title/>
</cp:coreProperties>
</file>