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депутатов Совета депутатов  Чумаковского сельсовета Куйбышевского района  шестого созыв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59"/>
        <w:gridCol w:w="1468"/>
        <w:gridCol w:w="1276"/>
        <w:gridCol w:w="992"/>
        <w:gridCol w:w="1751"/>
        <w:gridCol w:w="1936"/>
        <w:gridCol w:w="2162"/>
        <w:gridCol w:w="1793"/>
        <w:gridCol w:w="122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,имя .отчеств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(рабочий, домашний, сотовы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йная принадлежност,</w:t>
            </w:r>
          </w:p>
          <w:p>
            <w:pPr>
              <w:pStyle w:val="Normal"/>
              <w:rPr/>
            </w:pPr>
            <w:r>
              <w:rPr/>
              <w:t>занимаемый статус в этой парт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 выдвинут, членство в партии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Лариса Викторовн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ин Ро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умаковская школа –интернат  заместитель директора  по учебно-воспитательной работ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31-246</w:t>
            </w:r>
          </w:p>
          <w:p>
            <w:pPr>
              <w:pStyle w:val="Normal"/>
              <w:rPr/>
            </w:pPr>
            <w:r>
              <w:rPr/>
              <w:t>891395434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единой Росс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11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ева Людмила Серге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Чумаковская СОШ заместитель директора по воспитательной работ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31-593</w:t>
            </w:r>
          </w:p>
          <w:p>
            <w:pPr>
              <w:pStyle w:val="Normal"/>
              <w:rPr/>
            </w:pPr>
            <w:r>
              <w:rPr/>
              <w:t>891379875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лен единой Росси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7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ев Андрей Анатолье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КОУ Чумаковская СОШ, директор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31-593</w:t>
            </w:r>
          </w:p>
          <w:p>
            <w:pPr>
              <w:pStyle w:val="Normal"/>
              <w:rPr/>
            </w:pPr>
            <w:r>
              <w:rPr/>
              <w:t>891339840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единой Росс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7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сь Ольга Владимиро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Чумаковский КДЦ культорганизатор 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89743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Светлана Яковл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НСО Куйбышевская ЦРБАндреевский ФАП Заведующая ФАПом фельдшер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31924</w:t>
            </w:r>
          </w:p>
          <w:p>
            <w:pPr>
              <w:pStyle w:val="Normal"/>
              <w:rPr/>
            </w:pPr>
            <w:r>
              <w:rPr/>
              <w:t>891301309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7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фецкий Владимир Борисови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е професси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щ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79104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як Наталья Васильевн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ская школа –интернат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31121</w:t>
            </w:r>
          </w:p>
          <w:p>
            <w:pPr>
              <w:pStyle w:val="Normal"/>
              <w:rPr/>
            </w:pPr>
            <w:r>
              <w:rPr/>
              <w:t>891375248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Светлана Анатольев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ская школа –интернат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48458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енко Лариса Геннадьевн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Чумаковский КДЦ культорганизатор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93529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ртий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5:00Z</dcterms:created>
  <dc:creator>User</dc:creator>
  <dc:description/>
  <cp:keywords/>
  <dc:language>en-US</dc:language>
  <cp:lastModifiedBy>user-</cp:lastModifiedBy>
  <cp:lastPrinted>2015-11-17T11:21:00Z</cp:lastPrinted>
  <dcterms:modified xsi:type="dcterms:W3CDTF">2025-04-24T07:49:00Z</dcterms:modified>
  <cp:revision>10</cp:revision>
  <dc:subject/>
  <dc:title>Список депутатов Совета депутатов  Чумаковского сельсовета Куйбышевского района  пятого созыва</dc:title>
</cp:coreProperties>
</file>