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24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ЧУМАКОВСКОГО СЕЛЬСОВЕТА КУЙБЫШЕВСКОГО РАЙОНА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08.09.2017 № 82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Чумаково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Порядка  осуществления администрацией  Чумаковского сельсовета Куйбышевского района полномочий по внутреннему муниципальному финансовому контролю (</w:t>
      </w:r>
      <w:r>
        <w:rPr>
          <w:bCs/>
          <w:i/>
          <w:color w:val="000000"/>
          <w:sz w:val="28"/>
          <w:szCs w:val="28"/>
        </w:rPr>
        <w:t>с изменениями, внесенными   постановлением администрации Чумаковского сельсовета от  22.12.2017г. №107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Чумаковского сельсовета Куйбышевского района</w:t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</w:tabs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Утвердить прилагаемый Порядок осуществления администрацией Чумаковского сельсовета  Куйбышевского района полномочий по внутреннему муниципальному финансовому контрол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изнать утратившим силу постановление администрации Чумаковского сельсовета Куйбышевского района от 16.12.2016 №116 «О порядке  осуществления  полномочий органом внутреннего муниципального  финансового контроля »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286" w:firstLine="708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«Вестник» органов местного самоуправления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  <w:tab w:val="left" w:pos="142" w:leader="none"/>
        </w:tabs>
        <w:ind w:right="-2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Чумаковского сельсовета                                                     В.В. Апонасенко </w:t>
      </w:r>
    </w:p>
    <w:p>
      <w:pPr>
        <w:pStyle w:val="ConsTitle"/>
        <w:widowControl/>
        <w:tabs>
          <w:tab w:val="clear" w:pos="709"/>
          <w:tab w:val="left" w:pos="0" w:leader="none"/>
          <w:tab w:val="left" w:pos="142" w:leader="none"/>
        </w:tabs>
        <w:ind w:right="-2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Чумаковского сельсовета </w:t>
      </w:r>
    </w:p>
    <w:p>
      <w:pPr>
        <w:pStyle w:val="Normal"/>
        <w:spacing w:lineRule="auto" w:line="240" w:before="0" w:after="0"/>
        <w:ind w:left="5245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9.2017 № 82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 Чумаковского сельсовета Куйбышевского района полномочий по внутреннему муниципальному финансовому контролю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right="-286" w:hanging="0"/>
        <w:jc w:val="both"/>
        <w:rPr/>
      </w:pPr>
      <w:r>
        <w:rPr>
          <w:sz w:val="28"/>
          <w:szCs w:val="28"/>
        </w:rPr>
        <w:tab/>
        <w:tab/>
        <w:tab/>
        <w:t>1.1. Порядок осуществ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Чумаковского сельсовета Куйбышевского района</w:t>
      </w:r>
      <w:r>
        <w:rPr>
          <w:rStyle w:val="StrongEmphasis"/>
          <w:sz w:val="28"/>
          <w:szCs w:val="28"/>
        </w:rPr>
        <w:t xml:space="preserve"> полномочий по внутреннему муниципальному финансовому контролю (далее – Порядок) определяет порядок </w:t>
      </w:r>
      <w:r>
        <w:rPr>
          <w:sz w:val="28"/>
          <w:szCs w:val="28"/>
        </w:rPr>
        <w:t>осуществления</w:t>
      </w:r>
      <w:r>
        <w:rPr>
          <w:rStyle w:val="StrongEmphasis"/>
          <w:sz w:val="28"/>
          <w:szCs w:val="28"/>
        </w:rPr>
        <w:t xml:space="preserve"> органом внутреннего муниципального финансового контроля, являющимся должностным лицом администрации </w:t>
      </w:r>
      <w:r>
        <w:rPr>
          <w:sz w:val="28"/>
          <w:szCs w:val="28"/>
        </w:rPr>
        <w:t xml:space="preserve">Чумаковского сельсовета </w:t>
      </w:r>
      <w:r>
        <w:rPr>
          <w:rStyle w:val="StrongEmphasis"/>
          <w:sz w:val="28"/>
          <w:szCs w:val="28"/>
        </w:rPr>
        <w:t xml:space="preserve">Куйбышевского района,  полномочий по внутреннему муниципальному финансовому контролю </w:t>
      </w:r>
      <w:r>
        <w:rPr>
          <w:sz w:val="28"/>
          <w:szCs w:val="28"/>
        </w:rPr>
        <w:t>(далее - деятельность по контролю) во исполнение части 3 </w:t>
      </w:r>
      <w:hyperlink r:id="rId4" w:tgtFrame="_blank">
        <w:r>
          <w:rPr>
            <w:rStyle w:val="InternetLink"/>
            <w:sz w:val="28"/>
            <w:szCs w:val="28"/>
          </w:rPr>
          <w:t>статьи 269.2 Бюджетного кодекса Российской Федерации</w:t>
        </w:r>
      </w:hyperlink>
      <w:r>
        <w:rPr>
          <w:sz w:val="28"/>
          <w:szCs w:val="28"/>
        </w:rPr>
        <w:t> 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 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 контрактной систем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муниципальный финансовый контроль осуществляется должностным лицом администрации Чумаковского сельсовета Куйбышевского района, уполномоченным на осуществление внутреннего муниципального финансового контроля, внутреннего финансового контроля и внутреннего финансового аудита (далее – уполномоченное лицо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6. Плановые контрольные мероприятия осуществляются в соответствии с планом контрольны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7. Основанием для осуществления внеплановых контрольных мероприятий является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ручение Главы Чумаковского сельсовета Куйбышевского района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путатских запросов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рушении законодательства о контрактной системе в сфере закупок, полученная из единой информационной системы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ых представлений и (или) предписаний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8. Уполномоченное лицо при осуществлении деятельности по контролю в сфере бюджетных правоотношений осуществляет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мочия по внутреннему муниципальному финансовому контролю: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олномочия по внутреннему муниципальному финансовому контролю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9. Объектами контроля в сфере бюджетных правоотношений являются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Чумаковского сельсовета Куйбышевского района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учрежде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д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0. Предметом деятельности по контролю является соблюдение объектами контроля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уполномоченного лица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» пункта 1.8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2. Решения о проведении проверок, ревизий и обследований, о периодичности их проведения принимаются Главой Чумаковского сельсовета  Куйбышевского района и оформляются распоряжение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в срок, не превышающий 30 рабочих дне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На основании служебной записки уполномоченного должностного лица срок плановой или внеплановой проверки продлевается не более чем на тридцать рабочих дней распоряжением Главы Чумаков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4. Уполномоченное лицо имеет право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 xml:space="preserve">б) при осуществлении плановых и внеплановых выездных проверок (ревизий) беспрепятственно по предъявлении служебного удостоверения и копии </w:t>
      </w:r>
      <w:r>
        <w:rPr>
          <w:rStyle w:val="Emphasis"/>
          <w:sz w:val="28"/>
          <w:szCs w:val="28"/>
        </w:rPr>
        <w:t>распоряжения</w:t>
      </w:r>
      <w:r>
        <w:rPr>
          <w:sz w:val="28"/>
          <w:szCs w:val="28"/>
        </w:rPr>
        <w:t> 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6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д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е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5. Уполномоченное лицо вправе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 с исковыми заявлениями о возмещении ущерба, причиненного муниципальному образованию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>обращаться в суд, арбитражный суд с исками о признании осуществленных закупок недействительными в соответствии с Гражданским 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6. Уполномоченное лицо обязано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бюджетных правоотношений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 xml:space="preserve">в) проводить контрольные мероприятия в соответствии с </w:t>
      </w:r>
      <w:r>
        <w:rPr>
          <w:rStyle w:val="Emphasis"/>
          <w:sz w:val="28"/>
          <w:szCs w:val="28"/>
        </w:rPr>
        <w:t xml:space="preserve">распоряжением Главы </w:t>
      </w:r>
      <w:r>
        <w:rPr>
          <w:sz w:val="28"/>
          <w:szCs w:val="28"/>
        </w:rPr>
        <w:t xml:space="preserve">Чумаковского сельсовета  </w:t>
      </w:r>
      <w:r>
        <w:rPr>
          <w:rStyle w:val="Emphasis"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 о проведении контрольного мероприят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сроки проведения контрольного мероприят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 xml:space="preserve">д) знакомить руководителя или уполномоченное должностное лицо объекта контроля (далее - представитель объекта контроля) с копией </w:t>
      </w:r>
      <w:r>
        <w:rPr>
          <w:rStyle w:val="Emphasis"/>
          <w:sz w:val="28"/>
          <w:szCs w:val="28"/>
        </w:rPr>
        <w:t>распоряже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удостоверением на проведение выездной проверки (ревизии), с </w:t>
      </w:r>
      <w:r>
        <w:rPr>
          <w:rStyle w:val="Emphasis"/>
          <w:sz w:val="28"/>
          <w:szCs w:val="28"/>
        </w:rPr>
        <w:t>распоряжением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е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7. Уполномоченное лицо за решения, действия (бездействие), принимаемые (осуществляемые) в процессе осуществления контроля в сфере бюджетных правоотношений, несет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>Объекты контроля обязаны представлять по требованию уполномоченного лица документы, объяснения в письменной форме, информацию о закупках, а также давать в устной форме объяснени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1. Все документы, составляемые уполномочен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4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ание контрольной деятельности осуществляется путем составления и утверждения плана контрольных мероприятий на следующий календарный год.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План контрольных мероприятий составляется уполномоченным лицом по форме, согласно приложению 1 к настоящему Порядку, с учетом проведенных проверок контрольно-счетного органа муниципального образования, анализа контрольной деятельности за прошедший период и направляется для утверждения Главе Чумаковского сельсовета  Куйбышевского района не позднее 20 декабря текущего календарного год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уполномоченное лицо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(последние 3-5 лет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Отбор контрольных мероприятий осуществляется исходя из следующих критериев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уполномоченным лицом (в случае, если указанный период превышает 3 года, данный критерий имеет наивысший приоритет)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я о наличии признаков нарушений, поступившая от лиц, указанных в пункте 1.7 настоящего Порядка.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плана контрольных мероприятий осуществляется с учетом информации о планируемых (проводимых) контрольно-счетным органом                                    муниципального образования идентичных контрольных мероприятиях в целях исключения дублирования деятельности по контролю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уполномоченным лицом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способ проведения (проверка, ревизия или обследование) и сроки проведения контрольного мероприятия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 xml:space="preserve">2.8. 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в соответствии с </w:t>
      </w:r>
      <w:r>
        <w:rPr>
          <w:rStyle w:val="Emphasis"/>
          <w:sz w:val="28"/>
          <w:szCs w:val="28"/>
        </w:rPr>
        <w:t xml:space="preserve">распоряжением Главы </w:t>
      </w:r>
      <w:r>
        <w:rPr>
          <w:sz w:val="28"/>
          <w:szCs w:val="28"/>
        </w:rPr>
        <w:t xml:space="preserve">Чумаковского сельсовета  </w:t>
      </w:r>
      <w:r>
        <w:rPr>
          <w:rStyle w:val="Emphasis"/>
          <w:sz w:val="28"/>
          <w:szCs w:val="28"/>
        </w:rPr>
        <w:t>Куйбышевского района</w:t>
      </w:r>
      <w:r>
        <w:rPr>
          <w:i/>
          <w:iCs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Чумаковского сельсовета  Куйбышевского района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в информационно-телекоммуникационной сети «Интернет» не позднее трех рабочих дней со дня их утверждени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992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трольное мероприятие проводится на основании </w:t>
      </w:r>
      <w:r>
        <w:rPr>
          <w:rStyle w:val="Emphasis"/>
          <w:sz w:val="28"/>
          <w:szCs w:val="28"/>
        </w:rPr>
        <w:t xml:space="preserve">распоряжения Главы </w:t>
      </w:r>
      <w:r>
        <w:rPr>
          <w:sz w:val="28"/>
          <w:szCs w:val="28"/>
        </w:rPr>
        <w:t xml:space="preserve">Чумаковского сельсовета  </w:t>
      </w:r>
      <w:r>
        <w:rPr>
          <w:rStyle w:val="Emphasis"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о его назначении, в котором указываются наименование объекта контроля; проверяемый период; тема и основание проведения контрольного мероприятия; способ проведени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>3.3. Ре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проведения контрольного мероприятия принимается распоряжением Главы Чумаковского сельсовета  Куйбышевского района на основании мотивированного обращения уполномоченного лица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возобновлении проведения контрольного мероприятия принимается распоряжением Главы Чумаковского сельсовета  Куйбышевского района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Копия распоряжения Главы Чумаковского сельсовета  Куйбышевского района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обследования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обследования осуществляются анализ и оценка состояния сферы деятельности объекта контроля, определенной распоряжением Главы Чумаковского сельсовета  Куйбышевского район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ия обследования оформляется заключение, которое подписывается уполномоченным лицом, проводящим проверку, 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и иные материалы обследования подлежат рассмотрению Главой Чумаковского сельсовета  Куйбышевского района в течение 30 дней со дня подписания заключени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6. По итогам рассмотрения заключения, подготовленного по результатам проведения обследования, Глава Чумаковского сельсовета  Куйбышевского района может назначить проведение выездной проверки (ревизии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камеральной проверки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sz w:val="28"/>
          <w:szCs w:val="28"/>
        </w:rPr>
        <w:t>5.1. Камеральная проверка проводится по месту нахождения уполномоченного лица, в том числе на основании бюджетной (бухгалтерской) отчетности и иных документов, представленных по запросам уполномоченного лица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> а также информации, документов и материалов, полученных в ходе встречных проверок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уполномоченного лиц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проведении камеральной проверки в срок ее проведения не засчитываются периоды времени с даты отправки уполномоченного лица 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проведении камеральных проверок по решению уполномоченного лица может быть проведено обследовани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5. По результатам камеральной проверки оформляется акт, который подписывается уполномоченным лицом, проводящим проверку, не позднее последнего дня срока проведения камеральной проверк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5.8. Материалы камеральной проверки подлежат рассмотрению Главой Чумаковского сельсовета  Куйбышевского района в течение 30 дней со дня подписания акта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5.9. По результатам рассмотрения акта и иных материалов камеральной проверки Глава Чумаковского сельсовета  Куйбышевского района принимает решение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 проведении выездной проверки (ревизии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оведение выездной проверки (ревизии)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ыездная проверка (ревизия) проводится по месту нахождения объекта контрол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рок проведения выездной проверки (ревизии) составляет не более 30 рабочих дней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/>
      </w:pPr>
      <w:r>
        <w:rPr>
          <w:sz w:val="28"/>
          <w:szCs w:val="28"/>
        </w:rPr>
        <w:tab/>
        <w:t xml:space="preserve">      6.3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выездной проверки (ревизии) может быть продлен распоряжением Главы Чумаковского сельсовета  Куйбышевского района на основании мотивированного обращения уполномоченного лица, но не более чем на 20 рабочих дней.</w:t>
      </w:r>
    </w:p>
    <w:p>
      <w:pPr>
        <w:pStyle w:val="Style18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</w:tabs>
        <w:spacing w:before="0" w:after="0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уполномоченное лицо составляет акт, по форме согласно приложению 1 к настоящему Порядк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240" w:before="0" w:after="0"/>
        <w:ind w:right="-286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5. При выявлении в результате проведения проверки факта совершения действия (бездействия), содержащего признаки состава преступления, уполномоченное лицо в течение двух рабочих дней с даты его выявления обязано передать в правоохранительные органы информацию о таком факте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/>
      </w:pPr>
      <w:r>
        <w:rPr>
          <w:sz w:val="28"/>
          <w:szCs w:val="28"/>
        </w:rPr>
        <w:tab/>
        <w:t>6.6. Глава Чумаковского сельсовета  Куйбышевского района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на основании мотивированного обращения уполномоченного лица может назначить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обследова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встречной проверки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Лица и организации, в отношении которых проводится встречная проверка, обязаны представить по запросу уполномоченного лица, информацию, документы и материалы, относящиеся к тематике выездной проверки (ревизии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/>
      </w:pPr>
      <w:r>
        <w:rPr>
          <w:sz w:val="28"/>
          <w:szCs w:val="28"/>
        </w:rPr>
        <w:tab/>
        <w:t>6.9. Проведение выездной проверки (ревизии) может быть приостановлено распоряжением Главы Чумаковского сельсовета  Куйбышевского района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на основании мотивированного обращения уполномоченного лица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ериод проведения встречной проверки и (или) обследова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период организации и проведения экспертиз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) на период исполнения запросов, направленных в компетентные государственные органы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случае непредставления объектом контроля информации, документов и материалов, и (или) представления неполного комплекта истребуемых документов, материалов и информации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На время приостановления проведения выездной проверки (ревизии) течение ее срока прерываетс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Уполномоченное лицо в течение 3 рабочих дней со дня принятия решения о приостановлении проведения выездной проверки (ревизии)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Глава Чумаковского сельсовета  Куйбышевского района в течение 3 рабочих дней со дня получения сведений об устранении причин приостановления выездной проверки (ревизии) принимает решение о возобновлении проведения выездной проверки (ревизии)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Уполномоченное лицо в течение 3 рабочих дней со дня принятия решения о возобновлении проведения выездной проверки (ревизии) информирует о возобновлении проведения выездной проверки (ревизии) объект контроля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right="-286" w:hanging="0"/>
        <w:jc w:val="both"/>
        <w:rPr/>
      </w:pPr>
      <w:r>
        <w:rPr>
          <w:sz w:val="28"/>
          <w:szCs w:val="28"/>
        </w:rPr>
        <w:tab/>
        <w:tab/>
        <w:t>6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8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и иных мероприятий, проводимых в рамках выездной проверки (ревизии),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 К акту выездной проверки (ревизии) (кроме акта встречной проверки и заключения, подготовленного по результатам проведения обследования),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.18. настоящего Поряд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Акт и иные материалы выездной проверки (ревизии) подлежат рассмотрению  Главой Чумаков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 в течение 30 рабочих дней со дня подписания ак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о результатам рассмотрения акта и иных материалов выездной проверки (ревизии) Глава Чумаков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 принимает реш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80"/>
      <w:bookmarkStart w:id="1" w:name="Par180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осуществлении полномочий по внутреннему муниципальному финансовому контролю в сфере бюджетных правоотношений уполномоченное лице  направля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бюджету муниципального образования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осуществлении внутреннего муниципального финансового контроля в отношении закупок для обеспечения муниципальных нужд уполномоченное лицо направляет представление (предписание) об устранении нарушений законодательства Российской Федерации и иных нормативных правовых актов о контрактной системе в сфере закупок до начала закупки. Указанные нарушения подлежат устранению в срок, установленный в (представлении) предписа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редставления (предписания) не может превышать 10 рабочих дней со дня подписания акта или ответа на протокол разногласий. Представление (предписание) направляется руководителю объекта контроля в течение двух рабочих дней со дня подписания для исполнения в срок, указанный в представлении (предписан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 уполномоченное лицо направляет уведомление о применении бюджетной меры (бюджетных мер) прину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менении бюджетной меры (бюджетных мер) принуждения направляется в определенный Бюджетным кодексом Российской Федерации срок и содержит описание совершенного бюджетного наруш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Отмена представлений, предписаний и уведомлений уполномоченного лица осуществляется в судебном порядке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полномоченное лицо осуществляет контроль за исполнением объектами контроля представлений и предписаний. В случае неисполнения представления и (или) предписания уполномоченное лицо предпринимает меры, направленные на применение к лицу, не исполнившему такое представление и (или) предписание, мер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исполнения предписания о возмещении ущерба, причиненного бюджету Чумаков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 уполномоченное лицо направляет в суд исковое заявление о возмещении объектом контроля, должностными лицами которого допущено указанное нарушение, ущерба, причиненного бюджету Чумаковского сельсовета Куйбышевского района , и защищает в суде интересы Чумаков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 по этому иск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выявления в результате проверки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Требования к составлению и представлению отчет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уполномоченное лицо ежегодно представляет Главе Чумаков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йбышевского района обобщенную информацию  о проведенных контрольных мероприят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 результатам проведения контрольных мероприятий, подлежащим обязательному раскрытию в отчетах, относя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проверенных средст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поданных и (или) удовлетворенных жалоб (исков) на решения принятые по результатам проведения контрольных мероприятий, а также на действия (бездействие) уполномоченного лица в рамках осуществленной им контро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28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зультаты проведения контрольных мероприятий размещаются на официальном сайте администрации  Чумаковского сельсовета Куйбышев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уйбышевского района</w:t>
      </w:r>
      <w:r>
        <w:rPr>
          <w:rStyle w:val="StrongEmphasis"/>
          <w:sz w:val="28"/>
          <w:szCs w:val="28"/>
        </w:rPr>
        <w:t xml:space="preserve"> полномочий по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нутреннему муниципальному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овому контролю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  <w:r>
        <w:rPr>
          <w:rFonts w:cs="Georgia" w:ascii="Georgia" w:hAnsi="Georgia"/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нутреннему муниципальному финансовому контролю на _________ 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4"/>
        <w:gridCol w:w="2410"/>
        <w:gridCol w:w="2410"/>
        <w:gridCol w:w="1984"/>
        <w:gridCol w:w="2359"/>
        <w:gridCol w:w="21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объект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контрольного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уйбышевского района</w:t>
      </w:r>
      <w:r>
        <w:rPr>
          <w:rStyle w:val="StrongEmphasis"/>
          <w:sz w:val="28"/>
          <w:szCs w:val="28"/>
        </w:rPr>
        <w:t xml:space="preserve"> полномочий по 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нутреннему муниципальному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овому контролю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информации (представлении не в полном объеме)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и доступу уполномоченного лица, проводящего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, на территорию или в помещение объекта контрол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N ______________ (дата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ю,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должностного лица органа контрол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6.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уществления полномочий по внутреннему муниципальному финансовому контролю в </w:t>
      </w:r>
      <w:r>
        <w:rPr>
          <w:rFonts w:cs="Times New Roman" w:ascii="Times New Roman" w:hAnsi="Times New Roman"/>
          <w:sz w:val="28"/>
          <w:szCs w:val="28"/>
        </w:rPr>
        <w:t>Чумаковском сельсовете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уйбышевского района</w:t>
      </w:r>
      <w:r>
        <w:rPr>
          <w:rFonts w:cs="Times New Roman" w:ascii="Times New Roman" w:hAnsi="Times New Roman"/>
          <w:sz w:val="28"/>
          <w:szCs w:val="28"/>
        </w:rPr>
        <w:t>, составлен  настоящий  акт  о  том,  что  должностному лицу органа контроля, проводящему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__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объекта контрол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         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  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распоряжени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руководителя объекта контрол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представлена  информация  (представлена  не  в  полном  объеме  или  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становленного срока)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непредставленных документов, нарушение срока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воспрепятствован  доступ  на  территорию  или в помещение, находящеес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лагающееся) по адресу: 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территории или помещения, иные сведения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цирующие территорию или помещени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                                     Подпись руководителя объек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контроля                                                         контрол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(Ф.И.О.)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Ф.И.О.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от подписания настоящего акта отказалс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BE%D0%B8%20%D0%B4%D0%BE%D0%BA%D1%83%D0%BC%D0%B5%D0%BD%D1%82%D1%8B%5C%D1%84%D0%B8%D0%BD%20%D0%BA%D0%BE%D0%BD%D1%82%D1%80%D0%BE%D0%BB%D1%8C%5C%D0%92%D0%9C%D0%A4%D0%9A.docx" \l "Par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объекта контрол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)                                                           (подпись)                                                 (Ф.И.О.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и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руководителя объекта контроля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                           (дата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&lt;*&gt; Запись делается в случае отказа проверяемого лица подписать настоящ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ind w:right="-2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AD73FA9E157765B987D69BD64A279524496D6DF95FADCEBBFE974C3EDE16D88AAD30FA181D16Ff8qDI" TargetMode="External"/><Relationship Id="rId3" Type="http://schemas.openxmlformats.org/officeDocument/2006/relationships/hyperlink" Target="consultantplus://offline/ref=A27AD73FA9E157765B987D69BD64A279524496D1D398FADCEBBFE974C3EDE16D88AAD30FA183D068f8qDI" TargetMode="External"/><Relationship Id="rId4" Type="http://schemas.openxmlformats.org/officeDocument/2006/relationships/hyperlink" Target="http://zakonbase.ru/content/part/1442832/" TargetMode="External"/><Relationship Id="rId5" Type="http://schemas.openxmlformats.org/officeDocument/2006/relationships/hyperlink" Target="consultantplus://offline/ref=1CCFD3F0CDF593ABED75FCA8B2F4F96F29A9BA9CE9528B1BC59DB528E0o6y5F" TargetMode="External"/><Relationship Id="rId6" Type="http://schemas.openxmlformats.org/officeDocument/2006/relationships/hyperlink" Target="consultantplus://offline/ref=1CCFD3F0CDF593ABED75FCA8B2F4F96F29A8B595E35D8B1BC59DB528E0o6y5F" TargetMode="External"/><Relationship Id="rId7" Type="http://schemas.openxmlformats.org/officeDocument/2006/relationships/hyperlink" Target="consultantplus://offline/ref=454339274B8C4DDE05E915C7444D417A1AAB609ABC8BB3BE762B92EAE9z0dDM" TargetMode="External"/><Relationship Id="rId8" Type="http://schemas.openxmlformats.org/officeDocument/2006/relationships/hyperlink" Target="consultantplus://offline/ref=35997C5F1D2BF11C51103BADA4EAB046FD8926CE4B4110934A29608C015583E5E6505AE7D9D1FBC35E047078y0y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7:00Z</dcterms:created>
  <dc:creator>Журавлева Татьяна Валериевна</dc:creator>
  <dc:description/>
  <cp:keywords/>
  <dc:language>en-US</dc:language>
  <cp:lastModifiedBy>user-</cp:lastModifiedBy>
  <cp:lastPrinted>2017-09-11T12:57:00Z</cp:lastPrinted>
  <dcterms:modified xsi:type="dcterms:W3CDTF">2024-07-11T04:50:00Z</dcterms:modified>
  <cp:revision>4</cp:revision>
  <dc:subject/>
  <dc:title/>
</cp:coreProperties>
</file>