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2 г.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общественных обсуждений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на 2023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N 248-ФЗ "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умаков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firstLine="8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firstLine="8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о проекту «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» (далее – Проект) в период с 01.10.2022 по 30.10.2022года.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оповещение о начале общественных обсуждений на официальном сайте Администрации Чумаковского  сельсовета Куйбышев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a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«Интернет».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общественных обсуждений разместить на официальном сайте Администрации Чумаковского  сельсовета Куйбышевского Новосибирской не позднее 01.12.202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период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чатном издании «Вестник» органов местного самоуправле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умак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 Контроль над исполнением данного постановления  возложить на специалиста администрации Чумаковского сельсовета Куйбышевского района Новосибирской области  Головач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А.В.Банников                                    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умаковского сельсовета Куйбышевского района Новосибирской области оповещает о проведении общественных обсуждений по проекту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общественных обсуждений является Администрация Чумаковского сельсовета Куйбышев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екте и перечень информационных материалов к не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постановления администрации Чумаковского сельсовета Куйбышевского района Новосибирской области «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проведения общественных обсуждений по проекту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01» октября 2022  по  «30» октября 2022 г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а внесения участниками общественных обсуждений предложений и замечаний, касающихся проек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письменной форме по адресу – 632364, Новосибирская область,  Куйбышевский район, с. Чумаково, ул. Ленина, дом 59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режим работы: понедельник – четверг с 09:00-17:00, пятница  с 09:00-16:00, перерыв на обед с 12:00-13: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chumakovo</w:t>
      </w:r>
      <w:r>
        <w:rPr>
          <w:rFonts w:cs="Times New Roman" w:ascii="Times New Roman" w:hAnsi="Times New Roman"/>
          <w:sz w:val="28"/>
          <w:szCs w:val="28"/>
        </w:rPr>
        <w:t>@yandex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контактное  лицо по вопросам направления замечаний и предложений: специалист  администрации Чумаковского сельсовета Головач Мария Савельевна, тел. 8(383)62-31-378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фициальном сайте, на котором будет размещен проект: официальный сайт администрации Чумаковского сельсовета Куйбышевского района Новосибирской области http://с</w:t>
      </w:r>
      <w:r>
        <w:rPr>
          <w:rFonts w:cs="Times New Roman" w:ascii="Times New Roman" w:hAnsi="Times New Roman"/>
          <w:sz w:val="28"/>
          <w:szCs w:val="28"/>
          <w:lang w:val="en-US"/>
        </w:rPr>
        <w:t>humakovo</w:t>
      </w:r>
      <w:r>
        <w:rPr>
          <w:rFonts w:cs="Times New Roman" w:ascii="Times New Roman" w:hAnsi="Times New Roman"/>
          <w:sz w:val="28"/>
          <w:szCs w:val="28"/>
        </w:rPr>
        <w:t>.nso.ru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, подлежат регистрации, а также обязательному рассмотрению организатором общественных обсуждений, за исключением случая, предоставления недостовер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овещению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Чумаковского сельсовета Куйбышевского района Новосибирской области ««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3:00Z</dcterms:created>
  <dc:creator>user</dc:creator>
  <dc:description/>
  <cp:keywords/>
  <dc:language>en-US</dc:language>
  <cp:lastModifiedBy>user</cp:lastModifiedBy>
  <dcterms:modified xsi:type="dcterms:W3CDTF">2022-09-23T07:11:00Z</dcterms:modified>
  <cp:revision>5</cp:revision>
  <dc:subject/>
  <dc:title/>
</cp:coreProperties>
</file>