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" w:after="24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ключение по результатам общественных обсуждений от 31.10.2022 года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    Общие 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Чумаковского сельсовета  Куйбыше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зработан 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 Разработч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Чумаковского сельсовета  Куйбышевского района Новосибирской област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  Срок проведения общественных обсуждений: с 01.10.2022 по 30.10.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пособ проведения общественных обсуждений проекта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Чумаковского сельсовета  Куйбышевского района Новосибирской обла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азмещен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сельсовета Куйбышев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5. Настоящее заключение о результатах общественных обсуждений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Направить проект постано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Чумаковского сельсовета  Куйбышевского района Новосибирской област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утвержден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Информация об исполнителе (ответственное лицо, адрес электронной почты и контактный телефон ответственного лица):</w:t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пециалист 1 разряда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  Головач Мария Савельевна, контактный телефон:   8(38362)31-378,электронная почта: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admchumakovo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йбышев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осибирской области                                                                 А.В.Ба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9:00Z</dcterms:created>
  <dc:creator>User</dc:creator>
  <dc:description/>
  <cp:keywords/>
  <dc:language>en-US</dc:language>
  <cp:lastModifiedBy>user</cp:lastModifiedBy>
  <dcterms:modified xsi:type="dcterms:W3CDTF">2022-10-31T06:36:00Z</dcterms:modified>
  <cp:revision>3</cp:revision>
  <dc:subject/>
  <dc:title/>
</cp:coreProperties>
</file>