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" w:after="24"/>
        <w:ind w:firstLine="70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ключение по результатам общественных обсуждений от 31.10.2024 года</w:t>
      </w:r>
    </w:p>
    <w:p>
      <w:pPr>
        <w:pStyle w:val="Normal"/>
        <w:shd w:fill="FFFFFF" w:val="clear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     Общие с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роект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Чумаковского сельсовета  Куйбышевского района Новосиби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зработан 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  Разработч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Чумаковского сельсовета  Куйбышевского района Новосибирской области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Администрация </w:t>
      </w:r>
      <w:r>
        <w:rPr>
          <w:rFonts w:cs="Times New Roman" w:ascii="Times New Roman" w:hAnsi="Times New Roman"/>
          <w:sz w:val="28"/>
          <w:szCs w:val="28"/>
        </w:rPr>
        <w:t>Чумаковск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ельсовета Куйбыше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  Срок проведения общественных обсуждений: с 01.10.2024 по 30.10.20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пособ проведения общественных обсуждений проекта </w:t>
      </w:r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Чумаковского сельсовета  Куйбышевского района Новосибирской обла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размещен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Чумаковск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сельсовета Куйбышевского района Новосибирской области: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Предложения и замечания, полученные в ходе проведения общественных обсуждений: предложения и замечания не поступали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5. Настоящее заключение о результатах общественных обсуждений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Чумаковск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ельсовета Куйбыше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Направить проект постановл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Чумаковского сельсовета  Куйбышевского района Новосибирской области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утверждения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. Информация об исполнителе (ответственное лицо, адрес электронной почты и контактный телефон ответственного лица):</w:t>
      </w:r>
    </w:p>
    <w:p>
      <w:pPr>
        <w:pStyle w:val="Normal"/>
        <w:shd w:fill="FFFFFF" w:val="clear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пециалист 1 разряда Администрации </w:t>
      </w:r>
      <w:r>
        <w:rPr>
          <w:rFonts w:cs="Times New Roman" w:ascii="Times New Roman" w:hAnsi="Times New Roman"/>
          <w:sz w:val="28"/>
          <w:szCs w:val="28"/>
        </w:rPr>
        <w:t>Чумаковск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ельсовета Куйбышевского района Новосибирской области  Головач Мария Савельевна, контактный телефон:   8(38362)31-378,электронная почта: 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>admchumakovo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11111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11111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Чумаковского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уйбышевск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восибирской области                                                                 А.В.Ба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59:00Z</dcterms:created>
  <dc:creator>User</dc:creator>
  <dc:description/>
  <cp:keywords/>
  <dc:language>en-US</dc:language>
  <cp:lastModifiedBy>user</cp:lastModifiedBy>
  <dcterms:modified xsi:type="dcterms:W3CDTF">2024-11-18T04:31:00Z</dcterms:modified>
  <cp:revision>7</cp:revision>
  <dc:subject/>
  <dc:title/>
</cp:coreProperties>
</file>