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04.2023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временного ограничения движения транспортных средств на автодорогах общего пользования на территории Чумаковского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 в весенний период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 законом  от 06.10.2003 №131-ФЗ «Об общих принципах  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  <w:u w:val="single"/>
        </w:rPr>
        <w:t>статьёй 1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.12.1995 № 196-ФЗ «О безопасности дорожного движения», статьей 30 Федерального закона от 08.11.2007 №257-ФЗ «Об автомобильных дорогах  и о дорожной деятельности в РФ и о внесении изменений  в отдельные законодательные акты Российской Федерации», Постановлением  администрации Куйбышевского муниципального района Новосибирской области  от 17.03.2023 № 172  «О введении временного ограничения  движения транспортных средств по автомобильным дорогам общего пользования местного значения Куйбышевского муниципального района в весенний период 2023 года», в целях обеспечения безопасности дорожного движения, сохранности автомобильных дорог общего пользования на территории Чумаковского сельсовета в неблагоприятных условиях весеннего периода, администрация Чума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ременное  весеннее ограничение движения транспортных средств по автомобильным  дорогам общего пользования местного значения  Чумаковского сельсовета Куйбышевского района с  10 апреля  по 21 мая  202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движения  по улицам  грузового автомобильного транспорта, всех марок (включая самоходные) тракторов, независимо от их принадлежности, за исключением специальных машин и транспорта общего пользования по назначению, временно с  10 апреля  по 21 мая  2023 год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 и организаций, имеющих технику ознакомить всех штатных водителей под роспис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3C3C3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ладельцам транспортных средств, не выполняющим настоящее постановление, будут применяться меры административного воздействия</w:t>
      </w:r>
      <w:r>
        <w:rPr>
          <w:rFonts w:cs="Arial" w:ascii="Arial" w:hAnsi="Arial"/>
          <w:color w:val="3C3C3C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публикованию  в периодическом печатном издании «Вестник» органов местного самоуправления и на официальном сайте администрации Чумаков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                                                А.В.Ба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 w:val="false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bCs/>
      <w:color w:val="auto"/>
      <w:sz w:val="28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6:00Z</dcterms:created>
  <dc:creator>user</dc:creator>
  <dc:description/>
  <dc:language>en-US</dc:language>
  <cp:lastModifiedBy>user</cp:lastModifiedBy>
  <dcterms:modified xsi:type="dcterms:W3CDTF">2023-04-06T07:37:00Z</dcterms:modified>
  <cp:revision>1</cp:revision>
  <dc:subject/>
  <dc:title/>
</cp:coreProperties>
</file>