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5.12.2023г.    № 1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Чумак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змере платы за вывоз жидких бытовых отход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ого закона от 06.10.2003 №131-ФЗ  «Об общих принципах организаций  местного самоуправления в Российской Федерации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становить размер платы на услугу по  вывозу жидких бытовых отходов предоставляемую  МУП «Чумаковское»  на 2024 год в размере 165,00 руб. за 1м³  для потребителей (НДС не предусмотрен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в периодическом печатном издании органа местного самоуправления Чумаковского сельсовета «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Чумаковского сельсовет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А.В.Банник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7:00Z</dcterms:created>
  <dc:creator>User</dc:creator>
  <dc:description/>
  <cp:keywords/>
  <dc:language>en-US</dc:language>
  <cp:lastModifiedBy>User</cp:lastModifiedBy>
  <dcterms:modified xsi:type="dcterms:W3CDTF">2024-01-25T10:57:00Z</dcterms:modified>
  <cp:revision>3</cp:revision>
  <dc:subject/>
  <dc:title/>
</cp:coreProperties>
</file>