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23.12.2024г.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Муниципальной Программы «Энергосбережения и повышение энергетической эффективности в Чумаковском  сельсовете Куйбышевского района Новосибирской области на 2025 - 2027 годы»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 Федеральным законом Российской Федерации « Об общих принципах организации местного самоуправления в Российской Федерации» от 06.10.2003 г. № 131 – ФЗ, Федеральным законом от 23.11.2009 № 261- ФЗ «Об энергосбережении и о повышении энергетической эффективности и внесении изменений в отдельные законодательные акты Российской Федерации», Постановление Правительства РФ от 31.12.2009 года № 1225 «О требованиях к региональным программам в области энергосбережения и повышения энергетической эффективности»,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рилагаемую муниципальную программу «Энергосбережения и повышение энергетической эффективности в Чумаковском сельсовете  Куйбышевского района Новосибирской области на 2025-2027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«Вестник»  и на официальном сайте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А.В.Ба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Чумак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 № 125</w:t>
      </w:r>
    </w:p>
    <w:p>
      <w:pPr>
        <w:pStyle w:val="Normal"/>
        <w:jc w:val="right"/>
        <w:rPr/>
      </w:pPr>
      <w:r>
        <w:rPr/>
        <w:t>от «23» 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МУНИЦИПАЛЬНАЯ ПРОГРАММА</w:t>
        <w:br/>
        <w:t xml:space="preserve"> «ЭНЕРГОСБЕРЕЖЕНИЕ И ПОВЫШЕНИЕ ЭНЕРГЕТИЧЕСКОЙ ЭФФЕКТИВНОСТИ  В ЧУМАКОВСКОМ СЕЛЬСОВЕТЕ КУЙБЫШЕВСКОГО РАЙОНА НОВОСИБИР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25-2027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5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 Программа «Энергосбережение в Чумаковском сельсовете на 2025-2027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г. № 261-ФЗ «Об энергосбережении и о повышении энергетической эффективности и о внесении изменений в отдельные законодательные акт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01.12.2009 г. № 1830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от 31.12.2009г.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Чумаковского сельсовета Куйбыше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и энергоэффективного снабжения поселений Чумаковского сельсовета и рационального пользования энергоресурсами, обеспечивающих безопасные и комфортные условия проживания граждан и улучшение экологической обстанов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уемой воды, тепловой и электрической энергии путём реконструкции и технического перевооружения жилищно- коммунального комплекса и учреждений и организаций бюджетной сферы на новой технологической осно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о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рационального использования топлива и энергии за счёт широкого внедрения энергосберегающих технологий и оборуд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финансовых ресурсов для реализации Програм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ыполнения Программы 2025-2027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зированных узлов регул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светительной системы на основе современных энергосберегающих светильников, светодиод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умаковского сельсовета, МУП «Чумаковское» Чумаковского  сельсовета Куйбышевского района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</w:t>
            </w:r>
            <w:r>
              <w:rPr>
                <w:b/>
                <w:bCs/>
                <w:sz w:val="28"/>
                <w:szCs w:val="28"/>
              </w:rPr>
              <w:t>* - 277,5 тыс.руб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:</w:t>
            </w:r>
          </w:p>
          <w:p>
            <w:pPr>
              <w:pStyle w:val="Normal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,0  тыс.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6 год – 35,5  тыс.руб.</w:t>
            </w:r>
          </w:p>
          <w:p>
            <w:pPr>
              <w:pStyle w:val="Normal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7 год – 210,0 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>Объемы финансирования корректируются по результатам провед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 и уточняются ежегодно при формировании бюджета на очередно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ить </w:t>
            </w:r>
            <w:r>
              <w:rPr>
                <w:b/>
                <w:bCs/>
                <w:sz w:val="28"/>
                <w:szCs w:val="28"/>
              </w:rPr>
              <w:t xml:space="preserve">100 % </w:t>
            </w:r>
            <w:r>
              <w:rPr>
                <w:sz w:val="28"/>
                <w:szCs w:val="28"/>
              </w:rPr>
              <w:t>учет энергоресурсов в  социальной сфер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ить необходимые условия для поэтапного снижения удельного потребления тепловой энергии в социальной 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реализацией Программы осуществляется администрацией Чумаковского сель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 Существующие здания и сооружения, инженерные коммуникации не отвечают современным строительным нормам и правилам по энергосбережению. 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рассчитана до 2027 года и предполагает этапность её выполнения. Первый этап предусматривает организационные мероприятия. Второй этап связан с реализацией мероприят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Основными целями Программы  являются  повышение энергетической эффективности при производстве, передаче и потреблении энергетических ресурсов в </w:t>
      </w:r>
      <w:r>
        <w:rPr>
          <w:sz w:val="28"/>
          <w:szCs w:val="28"/>
        </w:rPr>
        <w:t>Чумаковского</w:t>
      </w:r>
      <w:r>
        <w:rPr>
          <w:sz w:val="28"/>
        </w:rPr>
        <w:t xml:space="preserve"> сельсовете  за счет снижения к 2027 году удельных показателей энергоемкости и энергопотребления предприятий и организаций </w:t>
        <w:br/>
        <w:t>на 15 процентов.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кадров в области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систематических мероприятий по информацио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 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Проведение 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ю энергетических обследований, составлению энергетических паспортов муниципальных учрежд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объектов социальной сферы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bCs/>
          <w:sz w:val="28"/>
          <w:szCs w:val="28"/>
        </w:rPr>
        <w:t>администрацию МО, муниципальные учрежд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ерейти 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оказатели и индикаторы, позволяющ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ценить ход реализации Программы</w:t>
      </w:r>
    </w:p>
    <w:p>
      <w:pPr>
        <w:pStyle w:val="Normal"/>
        <w:autoSpaceDE w:val="false"/>
        <w:jc w:val="center"/>
        <w:rPr/>
      </w:pPr>
      <w:r>
        <w:rPr/>
        <w:t>Общие целевые показатели</w:t>
      </w:r>
    </w:p>
    <w:tbl>
      <w:tblPr>
        <w:tblW w:w="1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9"/>
        <w:gridCol w:w="1470"/>
        <w:gridCol w:w="1238"/>
        <w:gridCol w:w="1097"/>
        <w:gridCol w:w="1162"/>
        <w:gridCol w:w="1162"/>
        <w:gridCol w:w="1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зм-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2025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2026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202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энергоемкости валового регионального проду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Э, расчеты за которую осуществляются с использованием приборов учета, в общем объеме Э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</w:t>
            </w:r>
          </w:p>
          <w:p>
            <w:pPr>
              <w:pStyle w:val="Normal"/>
              <w:autoSpaceDE w:val="false"/>
              <w:rPr/>
            </w:pPr>
            <w:r>
              <w:rPr/>
              <w:t>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ТЭ, расчеты за которую осуществляются с использованием приборов учета, в общем объеме Т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воды, расчеты за которую осуществляются с использованием приборов учета в общем объеме в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внебюджетных средств, используемых для финансирования мероприятий по энергосбережению и повышению энергетической эффективности , в общем объёме финансирования региональной муниципальной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</w:t>
      </w:r>
    </w:p>
    <w:tbl>
      <w:tblPr>
        <w:tblW w:w="1342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42"/>
        <w:gridCol w:w="1668"/>
        <w:gridCol w:w="1723"/>
        <w:gridCol w:w="1070"/>
        <w:gridCol w:w="1201"/>
        <w:gridCol w:w="1251"/>
        <w:gridCol w:w="1227"/>
      </w:tblGrid>
      <w:tr>
        <w:trPr>
          <w:trHeight w:val="9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3. Перечень 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онно-правовые мероприя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онное обеспечение энергосбере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кадро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торой блок:  1. Энергоэффективность и энергосбережение в бюджетном секторе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3.1. Подпрограмма «Энергоэффективность и энергосбережение в бюджетном секторе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24 ФЗ- 261 от 23.11.2009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Государственное (муниципальное) учреждение обязано обеспечить снижение в сопоставимых условиях суммарного объема потребляемых им воды, дизельного и иного топлива, мазута, природного газа, тепловой энергии, электрической энергии, угля в соответствии с требованиями, установленными Правительством Российской Федера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2.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(муниципальных) услуг (выполнение работ),составление бюджетной сметы казенного учреждения, а также определение размера субсидий на выполнение государственного (муниципального)задания бюджетным или автономным учреждением на основании данных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 о суммарном объеме потребляемых казенными, бюджетными учреждениями энергетических ресурсов, с учетом требований о снижении их потребления в сопоставимых условиях. При планировании указанных бюджетных ассигнований не учитывается сокращение расходов государственного (муниципального) учреждения, достигнутое им в результате уменьшения объема потребляемых им энергетических ресурсов сверх установленного объем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sz w:val="28"/>
          <w:szCs w:val="28"/>
        </w:rPr>
        <w:t>2.2.об объеме воды, потребляемой казенными, бюджетными, автономными учреждениями, с учетом требований о его снижении в сопоставимых условиях. При планировании указанных бюджетных ассигнований не учитывается сокращение расходов государственного (муниципального) учреждения, достигнутое им в результате уменьшения объема потребляемой им воды сверх установленного объем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рамках подпрограммы «Энергоэффективность и энергосбережение в бюджетном секторе» необходим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дусмотреть мероприятия на выполнение мало - и среднезатратных энергосберегающих мероприятий и инвестицион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ежегодно снижать лимитируемое энергопотребление бюджетных учреждений за счет энергосберегающих мероприятий на 3-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организационным мероприятиям Программы необходимо отнести энергоаудит объектов бюджетной сфе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ритетными и обязательными мероприятиями энергосбережения в учреждениях бюджетной сферы являются: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приборами учета и контроля топливно-энергетических ресурсов организаций бюджетной сферы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систем уличного освещения с применением энергоэффективных светильников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еплотехнических характеристик 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>Предусматривается направить на реализацию мероприятий в бюджетной сфере всего в 2025 -2027 годах – 277,5 тыс.руб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чень проектов по данному разделу приведён в приложении 1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2 Подпрограмма «Энергоэффективность и энергосбережение в системах коммунальной инфраструктуры»</w:t>
      </w:r>
    </w:p>
    <w:p>
      <w:pPr>
        <w:pStyle w:val="TextBody"/>
        <w:spacing w:lineRule="auto" w:line="228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5  ФЗ- 261 от 23.11.2009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« Организации с участием государства или муниципального образования и организации, осуществляющие регулируемые виды деятельности,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иные требования согласно частям 2 - 4 настоящей статьи (для организаций, осуществляющих регулируемые виды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Если организация с участием государства или муниципального образования осуществляет регулируемые виды деятельности, в отношении указанной организации применяются положения настоящей статьи, устанавливающи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 При разработке программ в области энергосбережения и повышения энергетической эффективности и внесении в них изменений организация, осуществляющая регулируемые виды деятельности, обязана выполнять требования, установленные к форме этих программ и отчетности о ходе их реализации. В случае, если цены (тарифы) на товары, услуги организаций, осуществляющих регулируемые виды деятельности, устанавливаются уполномоченным федеральным органом исполнительной власти,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, утвержденными Правительством Российской Федерации. В случае, если цены (тарифы) на товары, услуги организаций, осуществляющих регулируемые виды деятельности, регулируются уполномоченными органами исполнительной власти субъектов Российской Федерации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субъектов Российской Федерации, устанавливаются этими органами в соответствии с правилами, утвержденными Правительством Российской Федерации. В случае если цены (тарифы) на товары, услуги организаций коммунального комплекса устанавливаются органами местного самоуправления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муниципальных образований, устанавливаются этими органами в соответствии с правилами, утвержденными Правительством Российской Федераци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Расходы на проведение 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, а также на проведение мероприятий, обязательных для включения в программы в области энергосбережения и повышения энергетической эффективности организаций, осуществляющих регулируемые виды деятельности, подлежат учету при установлении цен (тарифов) на товары, услуги таких организаций…»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остав организаций коммунального комплекса </w:t>
      </w:r>
      <w:r>
        <w:rPr>
          <w:sz w:val="28"/>
          <w:szCs w:val="28"/>
        </w:rPr>
        <w:t xml:space="preserve">Чумаковского сельсовета </w:t>
      </w:r>
      <w:r>
        <w:rPr>
          <w:sz w:val="28"/>
        </w:rPr>
        <w:t>(далее – ОКК) входят предприятия и организации, занимающиеся производством, передачей и сбытом электрической, тепловой энергии, газа и твердого топлива, водоснабжением и водоотведением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 xml:space="preserve">С 01.07.2017 г. ОКК выведена из состава </w:t>
      </w:r>
      <w:r>
        <w:rPr>
          <w:sz w:val="28"/>
          <w:szCs w:val="28"/>
        </w:rPr>
        <w:t>Чумаковского</w:t>
      </w:r>
      <w:r>
        <w:rPr>
          <w:sz w:val="28"/>
        </w:rPr>
        <w:t xml:space="preserve"> сельсовета /производство тепла и воды/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ind w:firstLine="72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TextBody"/>
        <w:spacing w:lineRule="auto" w:line="228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Финансовое обеспечение мероприятий Программы осуществляется за счёт средств местного бюджета. 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Объемы финансирования Программы за счет средств бюджета МО носят прогнозный характер и подлежат уточнению в установленном     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порядке при формировании и утверждении проекта бюджета на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чередной финансовый год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</w:t>
      </w:r>
      <w:r>
        <w:rPr>
          <w:b/>
          <w:bCs/>
          <w:sz w:val="28"/>
          <w:szCs w:val="28"/>
        </w:rPr>
        <w:t>* - 277,5 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т.ч. по годам реализ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6"/>
        <w:gridCol w:w="964"/>
        <w:gridCol w:w="964"/>
        <w:gridCol w:w="855"/>
        <w:gridCol w:w="964"/>
        <w:gridCol w:w="1437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источника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-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Cs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Объемы финансирования корректируются по результатам проведе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курсов и уточняются ежегодно при формировании бюджета на очередной финансов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эффективности и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пешная реализация Программы к 2027 году позволит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циальная эффективность мер, предусмотренных Программой, заключается в следующем: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жилья и коммунальных услуг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Экологическая эффе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логический эффект от реализации программных мероприятий связан с повышением энергоэффективности  действующего  энергооборудования, снижением выбросов загрязняющих веществ в окружающую среду за счё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Плановые мероприятия  в области энергосбережения и повышения энергетической эффективности в бюджетном секто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4"/>
        <w:gridCol w:w="992"/>
        <w:gridCol w:w="1191"/>
        <w:gridCol w:w="591"/>
        <w:gridCol w:w="769"/>
        <w:gridCol w:w="709"/>
        <w:gridCol w:w="851"/>
        <w:gridCol w:w="133"/>
        <w:gridCol w:w="711"/>
        <w:gridCol w:w="148"/>
        <w:gridCol w:w="850"/>
        <w:gridCol w:w="1240"/>
      </w:tblGrid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объёмы финансирования по года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мена ламп накаливания, используемых в качестве приборов освещения в организациях и учреждениях, уличного освещения Чумаковского сельсовета на энергосберегающие</w:t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чреждения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озмещение из бюджета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П- 40,4 -10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ной  документации на уличное освещение на территории Чумаковского сельсовета по ул. Молодежная в с. Чумак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ая документация  на устройство уличного освещени ул. Молодежная с. Чум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озмещение из бюдж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П- 160,0 -10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</w:t>
      </w:r>
      <w:r>
        <w:rPr>
          <w:b/>
          <w:sz w:val="28"/>
        </w:rPr>
        <w:t>. Механизм реализации и порядо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rPr/>
      </w:pPr>
      <w:r>
        <w:rPr>
          <w:sz w:val="28"/>
        </w:rPr>
        <w:t>При реализации программных мероприятий в учреждении (в организации) руководитель, с учётом содержащихся в настоящем разделе рекомендаций и специфики деятельности учрежден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рядок финансирования программных мероприятий устанавливает администрация  </w:t>
      </w:r>
      <w:r>
        <w:rPr>
          <w:sz w:val="28"/>
          <w:szCs w:val="28"/>
        </w:rPr>
        <w:t>Чумаковского</w:t>
      </w:r>
      <w:r>
        <w:rPr>
          <w:sz w:val="28"/>
        </w:rPr>
        <w:t xml:space="preserve"> сельсовета 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е 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е заказчики Программы в сроки, установленные администрацией  </w:t>
      </w:r>
      <w:r>
        <w:rPr>
          <w:sz w:val="28"/>
          <w:szCs w:val="28"/>
        </w:rPr>
        <w:t xml:space="preserve">Чумаковского </w:t>
      </w:r>
      <w:r>
        <w:rPr>
          <w:sz w:val="28"/>
        </w:rPr>
        <w:t>сельсовета, направляют координатору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Ежегодные доклады должны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Администрация  </w:t>
      </w:r>
      <w:r>
        <w:rPr>
          <w:sz w:val="28"/>
          <w:szCs w:val="28"/>
        </w:rPr>
        <w:t>Чумаковского</w:t>
      </w:r>
      <w:r>
        <w:rPr>
          <w:sz w:val="28"/>
        </w:rPr>
        <w:t xml:space="preserve"> сельсовета 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 учетом положений Программы координатор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и Совета депутатов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cs="Times New Roman" w:ascii="Times New Roman" w:hAnsi="Times New Roman"/>
          <w:sz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ординатор Программы на основании информации муниципальных заказчиков представляет администрации </w:t>
      </w:r>
      <w:r>
        <w:rPr>
          <w:sz w:val="28"/>
          <w:szCs w:val="28"/>
        </w:rPr>
        <w:t xml:space="preserve"> Чумаковского сельсовета</w:t>
      </w:r>
      <w:r>
        <w:rPr>
          <w:sz w:val="22"/>
          <w:szCs w:val="22"/>
        </w:rPr>
        <w:t xml:space="preserve"> </w:t>
      </w:r>
      <w:r>
        <w:rPr>
          <w:sz w:val="28"/>
        </w:rPr>
        <w:t>и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клад должен включать в себя информацию о результатах выполнения Программы и подпрограмм за истекший год и за весь период, </w:t>
        <w:br/>
        <w:t>в том числе достижение целей, показателей и индикаторов, позволяющих оценить ход реализации Программ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администрацией по указанным в паспорте  Программы 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энергосберегающих мероприятий за счет средств местного бюджета осуществляется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Чумаковского сельсовет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9:00Z</dcterms:created>
  <dc:creator>User</dc:creator>
  <dc:description/>
  <cp:keywords/>
  <dc:language>en-US</dc:language>
  <cp:lastModifiedBy>user</cp:lastModifiedBy>
  <cp:lastPrinted>2024-12-23T16:41:00Z</cp:lastPrinted>
  <dcterms:modified xsi:type="dcterms:W3CDTF">2024-12-23T09:42:00Z</dcterms:modified>
  <cp:revision>15</cp:revision>
  <dc:subject/>
  <dc:title>АДМИНИСТРАЦИЯ</dc:title>
</cp:coreProperties>
</file>