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5 тридцать шест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05-05T09:04:00Z</dcterms:modified>
  <cp:revision>54</cp:revision>
  <dc:subject/>
  <dc:title>Нормативы распределения доходов</dc:title>
</cp:coreProperties>
</file>