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6 тридцать седьм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05-11T06:12:00Z</dcterms:modified>
  <cp:revision>56</cp:revision>
  <dc:subject/>
  <dc:title>Нормативы распределения доходов</dc:title>
</cp:coreProperties>
</file>