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сессии № 3 сорок четверто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шестого созыва  Совета депутатов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на 2023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лановый период 2024 и 2025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23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3 год и плановый период 2024 и 2025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18-11-19T15:31:00Z</cp:lastPrinted>
  <dcterms:modified xsi:type="dcterms:W3CDTF">2023-10-31T08:29:00Z</dcterms:modified>
  <cp:revision>62</cp:revision>
  <dc:subject/>
  <dc:title>Нормативы распределения доходов</dc:title>
</cp:coreProperties>
</file>