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3  тридцать четвертой сессии Совета депутатов Чумаковского сельсовета шестого созыва от 23.01.2023, в редакции решения № 3  тридцать пятой сессии Совета депутатов Чумаковского сельсовета шестого созыва от 20.02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721 180,85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444 850,85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444 850,85 рублей, в том числе объем субсидий, субвенций и иных межбюджетных трансфертов, имеющих целевое назначение, в сумме 6 579 080,85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 088 791,61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367 610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(пункт изменен решением №3 тридцать четвертой сессии Совета депутатов Чумаковского сельсовета Куйбышевского района Новосибирской области шестого созыва от 23.01.2023,  решением №3 тридцать пятой сессии Совета депутатов Чумаковского сельсовета Куйбышевского района Новосибирской области шестого созыва от 20.02.2023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6 320 190,00 рублей, в том числе объем безвозмездных поступлений в сумме 2 789 890,00 рублей, из них объем межбюджетных трансфертов, получаемых из других бюджетов бюджетной системы Российской Федерации, в сумме 2 789 890,00 рублей, в том числе объем субсидий, субвенций и иных межбюджетных трансфертов, имеющих целевое назначение, в сумме           144 890,00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320 190,00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500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41 555,8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 764 200</w:t>
      </w:r>
      <w:r>
        <w:rPr>
          <w:rFonts w:cs="Times New Roman" w:ascii="Times New Roman" w:hAnsi="Times New Roman"/>
          <w:b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</w:t>
      </w:r>
      <w:r>
        <w:rPr>
          <w:rFonts w:cs="Times New Roman" w:ascii="Times New Roman" w:hAnsi="Times New Roman"/>
          <w:b/>
          <w:sz w:val="28"/>
          <w:szCs w:val="28"/>
        </w:rPr>
        <w:t> 062 5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1 147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0 рублей и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3-05-25T07:09:00Z</dcterms:modified>
  <cp:revision>34</cp:revision>
  <dc:subject/>
  <dc:title/>
</cp:coreProperties>
</file>