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етье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2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решения № 3  тридцать четвертой сессии Совета депутатов Чумаковского сельсовета шестого созыва от 23.01.2023, в редакции решения № 3  тридцать пятой сессии Совета депутатов Чумаковского сельсовета шестого созыва от 20.02.2023, в редакции решения № 5  тридцать шестой сессии Совета депутатов Чумаковского сельсовета шестого созыва от 28.03.202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 760 940,60 рублей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 433 524,02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 433 524,02 рублей, в том числе объем субсидий, субвенций и иных межбюджетных трансфертов, имеющих целевое назначение, в сумме 6 568 024,02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5 128 551,36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-367 610,76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3 тридцать четвертой сессии Совета депутатов Чумаковского сельсовета Куйбышевского района Новосибирской области шестого созыва от 23.01.2023, решением №3 тридцать пятой сессии Совета депутатов Чумаковского сельсовета Куйбышевского района Новосибирской области шестого созыва от 20.02.2023, решением №5 тридцать шестой сессии Совета депутатов Чумаковского сельсовета Куйбышевского района Новосибирской области шестого созыва от 28.03.2023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6 320 190,00 рублей, в том числе объем безвозмездных поступлений в сумме 2 789 890,00 рублей, из них объем межбюджетных трансфертов, получаемых из других бюджетов бюджетной системы Российской Федерации, в сумме 2 789 890,00 рублей, в том числе объем субсидий, субвенций и иных межбюджетных трансфертов, имеющих целевое назначение, в сумме           144 890,00 рублей., и на 2025 год в сумме 6 738 443,00 рубля, в том числе объем безвозмездных поступлений в сумме 2 827 943,00 рубля, из них объем межбюджетных трансфертов, получаемых из других бюджетов бюджетной системы Российской Федерации, в сумме 2 827 943,00 рубля, в том числе объем субсидий, субвенций и иных межбюджетных трансфертов, имеющих целевое назначение, в сумме 150 543,00 руб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6 320 190,00 рублей, в том числе условно утвержденные расходы в сумме        154 383,00 рубля, и на 2025 год в сумме 6 738 443,00 рубля, в том числе условно утвержденные расходы в сумме 329 395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0 рублей, дефицит (профицит) местного бюджета на 2025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3 год в сумме 5000,00 руб., в плановом периоде 2024 года в сумме 5000,00 рублей, 2025 года в сумме 500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541 555,80 рублей, на 2024 год в сумме 541 556,00 рублей и на 2025 год в сумме 541 556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 и на 2024 – 2025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4 764 200</w:t>
      </w:r>
      <w:r>
        <w:rPr>
          <w:rFonts w:cs="Times New Roman" w:ascii="Times New Roman" w:hAnsi="Times New Roman"/>
          <w:b/>
          <w:sz w:val="28"/>
          <w:szCs w:val="28"/>
        </w:rPr>
        <w:t xml:space="preserve">,0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1</w:t>
      </w:r>
      <w:r>
        <w:rPr>
          <w:rFonts w:cs="Times New Roman" w:ascii="Times New Roman" w:hAnsi="Times New Roman"/>
          <w:b/>
          <w:sz w:val="28"/>
          <w:szCs w:val="28"/>
        </w:rPr>
        <w:t> 062 500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</w:t>
      </w:r>
      <w:r>
        <w:rPr>
          <w:rFonts w:cs="Times New Roman" w:ascii="Times New Roman" w:hAnsi="Times New Roman"/>
          <w:b/>
          <w:sz w:val="28"/>
          <w:szCs w:val="28"/>
        </w:rPr>
        <w:t>сумме 1 147 16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 350 6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января 2024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5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объем расходов местного бюджета на обслуживание муниципального долг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,00 рублей и на 2025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2-12-28T11:58:00Z</cp:lastPrinted>
  <dcterms:modified xsi:type="dcterms:W3CDTF">2023-05-25T07:16:00Z</dcterms:modified>
  <cp:revision>36</cp:revision>
  <dc:subject/>
  <dc:title/>
</cp:coreProperties>
</file>