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, в редакции решения № 6  тридцать седьмой сессии Совета депутатов Чумаковского сельсовета шестого созыва от 26.04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760 940,6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433 524,02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433 524,02 рублей, в том числе объем субсидий, субвенций и иных межбюджетных трансфертов, имеющих целевое назначение, в сумме 6 568 024,0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128 551,3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          144 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7 549,6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6 тридцать седьмой сессии Совета депутатов Чумаковского сельсовета Куйбышевского района Новосибирской области шестого созыва от 26.04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 764 200</w:t>
      </w:r>
      <w:r>
        <w:rPr>
          <w:rFonts w:cs="Times New Roman" w:ascii="Times New Roman" w:hAnsi="Times New Roman"/>
          <w:b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05-25T08:11:00Z</dcterms:modified>
  <cp:revision>40</cp:revision>
  <dc:subject/>
  <dc:title/>
</cp:coreProperties>
</file>