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АК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третьей се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12.2022 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в редакции решения № 3  тридцать четвертой сессии Совета депутатов Чумаковского сельсовета шестого созыва от 23.01.2023, в редакции решения № 3  тридцать пятой сессии Совета депутатов Чумаковского сельсовета шестого созыва от 20.02.2023, в редакции решения № 5  тридцать шестой сессии Совета депутатов Чумаковского сельсовета шестого созыва от 28.03.2023, в редакции решения № 6  тридцать седьмой сессии Совета депутатов Чумаковского сельсовета шестого созыва от 26.04.2023, в редакции решения № 4  тридцать восьмой сессии Совета депутатов Чумаковского сельсовета шестого созыва от 31.05.2023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Чумаковского сельсовета Куйбышевского района Новосибирской области на 2023 год и на плановый период 2024 и 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Чумаковского сельсовета Куйбышевского района Новосибирской области на 2023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 803 974,52 рубля, в том числе объем безвозмездных поступлений в сумме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 476 557,94 рублей, из них объем межбюджетных трансфертов, получаемых из других бюджетов бюджетной системы Российской Федерации, в сумме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 476 557,94 рублей, в том числе объем субсидий, субвенций и иных межбюджетных трансфертов, имеющих целевое назначение, в сумме 6 611 057,94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5 171 585,28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-367 610,76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1A1A1A"/>
          <w:sz w:val="18"/>
          <w:szCs w:val="18"/>
        </w:rPr>
        <w:t>(пункт изменен решением №3 тридцать четвертой сессии Совета депутатов Чумаковского сельсовета Куйбышевского района Новосибирской области шестого созыва от 23.01.2023, решением №3 тридцать пятой сессии Совета депутатов Чумаковского сельсовета Куйбышевского района Новосибирской области шестого созыва от 20.02.2023, решением №5 тридцать шестой сессии Совета депутатов Чумаковского сельсовета Куйбышевского района Новосибирской области шестого созыва от 28.03.2023, решением №4 тридцать восьмой сессии Совета депутатов Чумаковского сельсовета Куйбышевского района Новосибирской области шестого созыва от 31.05.2023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   бюджета муниципального образования Чумаковского сельсовета Куйбышевского района Новосибирской области на плановый период 2024 и 2025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4 год в сумме 6 320 190,00 рублей, в том числе объем безвозмездных поступлений в сумме 2 789 890,00 рублей, из них объем межбюджетных трансфертов, получаемых из других бюджетов бюджетной системы Российской Федерации, в сумме 2 789 890,00 рублей, в том числе объем субсидий, субвенций и иных межбюджетных трансфертов, имеющих целевое назначение, в сумме           144 890,00 рублей., и на 2025 год в сумме 6 738 443,00 рубля, в том числе объем безвозмездных поступлений в сумме 2 827 943,00 рубля, из них объем межбюджетных трансфертов, получаемых из других бюджетов бюджетной системы Российской Федерации, в сумме 2 827 943,00 рубля, в том числе объем субсидий, субвенций и иных межбюджетных трансфертов, имеющих целевое назначение, в сумме 150 543,00 руб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4 год в сумме 6 320 190,00 рублей, в том числе условно утвержденные расходы в сумме        154 383,00 рубля, и на 2025 год в сумме 6 738 443,00 рубля, в том числе условно утвержденные расходы в сумме 329 395,00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4 год в сумме 0,00 рублей, дефицит (профицит) местного бюджета на 2025 год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3 год и плановый период 2024 и 2025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3 год и на плановый период 2024 и 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образования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Чумаковского сельсовета Куйбышевского района Новосибирской области на 2023 год в сумме 5000,00 руб., в плановом периоде 2024 года в сумме 5000,00 рублей, 2025 года в сумме 500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3 год в сумме 567 549,60 рублей, на 2024 год в сумме 541 556,00 рублей и на 2025 год в сумме 541 556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1A1A1A"/>
          <w:sz w:val="18"/>
          <w:szCs w:val="18"/>
        </w:rPr>
        <w:t>(пункт изменен решением №6 тридцать седьмой сессии Совета депутатов Чумаковского сельсовета Куйбышевского района Новосибирской области шестого созыва от 26.04.2023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распределение бюджетных ассигнований бюджета муниципального образования Чумаковского сельсовета Куйбышевского района Новосибирской области, направляемых на исполнение публичных нормативных обязательств на 2023 год и плановый период 2024 и 2025 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муниципального образования Чумаковского сельсовета Куйбышевского района Новосибирской области, и в пределах бюджетных ассигнований, предусмотренных ведомственной структурой расходов местного бюджета на 2023 год  и на 2024 – 2025 годы по соответствующим целевым статьям и виду расходов согласно приложению 4 к настоящему Решению, в порядке, установленном администрацией муниципального образования Чумаковского сельсовета Куйбышевского района Новосибирской об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мест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15 000,00 рублей по одной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о распоряжению администрации муниципального образования Чумаковского сельсовета Куйбышев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Иные межбюджетные трансферты, предоставляемые из бюджета Чумаковского сельсовета Куйбыше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предоставляемы из бюджета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3 год в сумме 4 764 200</w:t>
      </w:r>
      <w:r>
        <w:rPr>
          <w:rFonts w:cs="Times New Roman" w:ascii="Times New Roman" w:hAnsi="Times New Roman"/>
          <w:b/>
          <w:sz w:val="28"/>
          <w:szCs w:val="28"/>
        </w:rPr>
        <w:t xml:space="preserve">,00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0,0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,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Дорожный фонд Чумаковского сельсовета Куйбыше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Чумаковского сельсовета Куйбышевского района Новосибирской области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3 год в сумме 1</w:t>
      </w:r>
      <w:r>
        <w:rPr>
          <w:rFonts w:cs="Times New Roman" w:ascii="Times New Roman" w:hAnsi="Times New Roman"/>
          <w:b/>
          <w:sz w:val="28"/>
          <w:szCs w:val="28"/>
        </w:rPr>
        <w:t> 062 500,00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4 год в </w:t>
      </w:r>
      <w:r>
        <w:rPr>
          <w:rFonts w:cs="Times New Roman" w:ascii="Times New Roman" w:hAnsi="Times New Roman"/>
          <w:b/>
          <w:sz w:val="28"/>
          <w:szCs w:val="28"/>
        </w:rPr>
        <w:t>сумме 1 147 160,00</w:t>
      </w:r>
      <w:r>
        <w:rPr>
          <w:rFonts w:cs="Times New Roman" w:ascii="Times New Roman" w:hAnsi="Times New Roman"/>
          <w:sz w:val="28"/>
          <w:szCs w:val="28"/>
        </w:rPr>
        <w:t xml:space="preserve"> рублей,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1 350 60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муниципальных внутренних заимствован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Установить, что в 2023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3 год, с последующим внесением соответствующих изменений в Программу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муниципальных гарант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Муниципальные программы Чумаковского сельсовета Куйбышевского района Новосибирской области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2023 году и плановом периоде 2024 и 2025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Чумаковского сельсовета Куйбыше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Чумаковского сельсовета Куйбышевского района Новосибирской области, не включенные в перечень, не подлежат финансированию в 2023-2025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Возврат остатков субсидий, предоставленных из местного бюджета муниципальным учреждениям Чумаковского сельсовета Куйбышевского района Новосибирской области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татки не использованных в текущем финансовом году субсидий, предоставленных из местного бюджета муниципальным бюджетным учреждениям Чумаковского сельсовета Куйбышевского района Новосибирской области, муниципальным автономным учрежден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Чумаковского сельсовета Куйбышевского района Новосибир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й внутренний долг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ерхний предел муниципального внутреннего долга Чумаковского сельсовета Куйбышевского района Новосибирской области 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января 2024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, на 1 января 2025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 в сумме 0,00 рублей, и на 1 января 2026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18"/>
          <w:szCs w:val="18"/>
        </w:rPr>
        <w:t>пункт исключен</w:t>
      </w:r>
      <w:r>
        <w:rPr>
          <w:rFonts w:cs="Times New Roman" w:ascii="Times New Roman" w:hAnsi="Times New Roman"/>
          <w:i/>
          <w:color w:val="1A1A1A"/>
          <w:sz w:val="18"/>
          <w:szCs w:val="18"/>
        </w:rPr>
        <w:t xml:space="preserve"> решением №4 тридцать восьмой сессии Совета депутатов Чумаковского сельсовета Куйбышевского района Новосибирской области шестого созыва от 31.05.2023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Чумаковского сельсовета Куйбышевского района Новосиби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3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районными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районных правовых актов субсидий, субвенций, иных межбюджетных трансфертов, предоставленных из районного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районными органами исполнительной власти о предоставлении средств из районного бюджета и (или) правового акта, определяющего долю софинансирования расходного обязательства из район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районный бюджет в результате нарушения исполнения обязательств, предусмотренных соглашениями о предоставлении субсидии из район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Чумаковского сельсовета Куйбышев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3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Чумаковского сельсовета 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Куйбышевского района Новосибирской области                      А.В. Бан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мак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 Новосибирской области                      Л.В. Богда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3:00Z</dcterms:created>
  <dc:creator>Гордеева Татьяна Владимировна</dc:creator>
  <dc:description/>
  <cp:keywords/>
  <dc:language>en-US</dc:language>
  <cp:lastModifiedBy>User</cp:lastModifiedBy>
  <cp:lastPrinted>2022-12-28T11:58:00Z</cp:lastPrinted>
  <dcterms:modified xsi:type="dcterms:W3CDTF">2023-06-07T03:44:00Z</dcterms:modified>
  <cp:revision>42</cp:revision>
  <dc:subject/>
  <dc:title/>
</cp:coreProperties>
</file>