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2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3  тридцать четвертой сессии Совета депутатов Чумаковского сельсовета шестого созыва от 23.01.2023, в редакции решения № 3  тридцать пятой сессии Совета депутатов Чумаковского сельсовета шестого созыва от 20.02.2023, в редакции решения № 5  тридцать шестой сессии Совета депутатов Чумаковского сельсовета шестого созыва от 28.03.2023, в редакции решения № 6  тридцать седьмой сессии Совета депутатов Чумаковского сельсовета шестого созыва от 26.04.2023, в редакции решения № 4  тридцать восьмой сессии Совета депутатов Чумаковского сельсовета шестого созыва от 31.05.2023, в редакции решения № 3 сорок первой сессии Совета депутатов Чумаковского сельсовета шестого созыва от 28.08.2023, в редакции решения № 3 сорок четвертой сессии Совета депутатов Чумаковского сельсовета шестого созыва от 30.10.202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276 074,52 рубля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948 657,94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 948 657,94 рублей, в том числе объем субсидий, субвенций и иных межбюджетных трансфертов, имеющих целевое назначение, в сумме 7 083 157,94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 643 685,28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367 610,7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тридцать четвертой сессии Совета депутатов Чумаковского сельсовета Куйбышевского района Новосибирской области шестого созыва от 23.01.2023, решением №3 тридцать пятой сессии Совета депутатов Чумаковского сельсовета Куйбышевского района Новосибирской области шестого созыва от 20.02.2023, решением №5 тридцать шестой сессии Совета депутатов Чумаковского сельсовета Куйбышевского района Новосибирской области шестого созыва от 28.03.2023, решением №4 тридцать восьмой сессии Совета депутатов Чумаковского сельсовета Куйбышевского района Новосибирской области шестого созыва от 31.05.2023, решением №3 сорок первой сессии Совета депутатов Чумаковского сельсовета Куйбышевского района Новосибирской области шестого созыва от 28.08.2023, решением №3 сорок четвертой сессии Совета депутатов Чумаковского сельсовета Куйбышевского района Новосибирской области шестого созыва от 30.10.2023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9 869 972,09 рублей, в том числе объем безвозмездных поступлений в сумме 6 339 672,09 рублей, из них объем межбюджетных трансфертов, получаемых из других бюджетов бюджетной системы Российской Федерации, в сумме 6 339 672,09 рублей, в том числе объем субсидий, субвенций и иных межбюджетных трансфертов, имеющих целевое назначение, в сумме           3 694 672,09 рублей., и на 2025 год в сумме 6 738 443,00 рубля, в том числе объем безвозмездных поступлений в сумме 2 827 943,00 рубля, из них объем межбюджетных трансфертов, получаемых из других бюджетов бюджетной системы Российской Федерации, в сумме 2 827 943,00 рубля, в том числе объем субсидий, субвенций и иных межбюджетных трансфертов, имеющих целевое назначение, в сумме 150 543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9 869 972,09 рублей, в том числе условно утвержденные расходы в сумме        154 383,00 рубля, и на 2025 год в сумме 6 738 443,00 рубля, в том числе условно утвержденные расходы в сумме 329 39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сорок первой сессии Совета депутатов Чумаковского сельсовета Куйбышевского района Новосибирской области шестого созыва от 28.08.2023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3 год в сумме 5000,00 руб., в плановом периоде 2024 года в сумме 5000,00 рублей, 2025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567 549,60 рублей, на 2024 год в сумме 541 556,00 рублей и на 2025 год в сумме 541 556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6 тридцать седьмой сессии Совета депутатов Чумаковского сельсовета Куйбышевского района Новосибирской области шестого созыва от 26.04.2023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 и на 2024 – 2025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 741 793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сорок первой сессии Совета депутатов Чумаковского сельсовета Куйбышевского района Новосибирской области шестого созыва от 28.08.2023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</w:t>
      </w:r>
      <w:r>
        <w:rPr>
          <w:rFonts w:cs="Times New Roman" w:ascii="Times New Roman" w:hAnsi="Times New Roman"/>
          <w:b/>
          <w:sz w:val="28"/>
          <w:szCs w:val="28"/>
        </w:rPr>
        <w:t> 062 5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4 696 942,09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 350 6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сорок первой сессии Совета депутатов Чумаковского сельсовета Куйбышевского района Новосибирской области шестого созыва от 28.08.2023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4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18"/>
          <w:szCs w:val="18"/>
        </w:rPr>
        <w:t>пункт исключен</w:t>
      </w:r>
      <w:r>
        <w:rPr>
          <w:rFonts w:cs="Times New Roman" w:ascii="Times New Roman" w:hAnsi="Times New Roman"/>
          <w:i/>
          <w:color w:val="1A1A1A"/>
          <w:sz w:val="18"/>
          <w:szCs w:val="18"/>
        </w:rPr>
        <w:t xml:space="preserve"> решением №4 тридцать восьмой сессии Совета депутатов Чумаковского сельсовета Куйбышевского района Новосибирской области шестого созыва от 31.05.202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2-12-28T11:58:00Z</cp:lastPrinted>
  <dcterms:modified xsi:type="dcterms:W3CDTF">2023-10-31T09:29:00Z</dcterms:modified>
  <cp:revision>46</cp:revision>
  <dc:subject/>
  <dc:title/>
</cp:coreProperties>
</file>