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3  тридцать четвертой сессии Совета депутатов Чумаковского сельсовета шестого созыва от 23.01.2023, в редакции решения № 3  тридцать пятой сессии Совета депутатов Чумаковского сельсовета шестого созыва от 20.02.2023, в редакции решения № 5  тридцать шестой сессии Совета депутатов Чумаковского сельсовета шестого созыва от 28.03.2023, в редакции решения № 6  тридцать седьмой сессии Совета депутатов Чумаковского сельсовета шестого созыва от 26.04.2023, в редакции решения № 4  тридцать восьмой сессии Совета депутатов Чумаковского сельсовета шестого созыва от 31.05.2023, в редакции решения № 3 сорок первой сессии Совета депутатов Чумаковского сельсовета шестого созыва от 28.08.2023, в редакции решения № 3 сорок четвертой сессии Совета депутатов Чумаковского сельсовета шестого созыва от 30.10.2023, в редакции решения № 3 сорок пятой сессии Совета депутатов Чумаковского сельсовета шестого созыва от 22.11.2023, в редакции решения № 5 сорок шестой сессии Совета депутатов Чумаковского сельсовета шестого созыва от 15.12.2023, в редакции решения № 4 сорок седьмой сессии Совета депутатов Чумаковского сельсовета шестого созыва от 26.12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983 384,26 рубля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655 967,68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 655 967,68 рублей, в том числе объем субсидий, субвенций и иных межбюджетных трансфертов, имеющих целевое назначение, в сумме 10 790 467,68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9 350 995,0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367 610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тридцать четвертой сессии Совета депутатов Чумаковского сельсовета Куйбышевского района Новосибирской области шестого созыва от 23.01.2023, решением №3 тридцать пятой сессии Совета депутатов Чумаковского сельсовета Куйбышевского района Новосибирской области шестого созыва от 20.02.2023, решением №5 тридцать шестой сессии Совета депутатов Чумаковского сельсовета Куйбышевского района Новосибирской области шестого созыва от 28.03.2023, решением №4 тридцать восьмой сессии Совета депутатов Чумаковского сельсовета Куйбышевского района Новосибирской области шестого созыва от 31.05.2023, решением №3 сорок первой сессии Совета депутатов Чумаковского сельсовета Куйбышевского района Новосибирской области шестого созыва от 28.08.2023, решением №3 сорок четвертой сессии Совета депутатов Чумаковского сельсовета Куйбышевского района Новосибирской области шестого созыва от 30.10.2023, решением №3 сорок пятой сессии Совета депутатов Чумаковского сельсовета Куйбышевского района Новосибирской области шестого созыва от 22.11.2023, 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4 год в сумме 6 320 190,00 рублей, в том числе объем безвозмездных поступлений в сумме 2 789 890,00 рублей, из них объем межбюджетных трансфертов, получаемых из других бюджетов бюджетной системы Российской Федерации, в сумме 2 789 890,00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 890,00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320 190,00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, решением №3 сорок пятой сессии Совета депутатов Чумаковского сельсовета Куйбышевского района Новосибирской области шестого созыва от 22.11.2023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ятой сессии Совета депутатов Чумаковского сельсовета Куйбышевского района Новосибирской области шестого созыва от 22.11.202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67 549,6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6 тридцать седьмой сессии Совета депутатов Чумаковского сельсовета Куйбышевского района Новосибирской области шестого созыва от 26.04.202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 741 793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 652 282,09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1 147 16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, решением №3 сорок пятой сессии Совета депутатов Чумаковского сельсовета Куйбышевского района Новосибирской области шестого созыва от 22.11.2023, решением №5 сорок шестой сессии Совета депутатов Чумаковского сельсовета Куйбышевского района Новосибирской области шестого созыва от 15.12.2023  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18"/>
          <w:szCs w:val="18"/>
        </w:rPr>
        <w:t>пункт исключен</w:t>
      </w:r>
      <w:r>
        <w:rPr>
          <w:rFonts w:cs="Times New Roman" w:ascii="Times New Roman" w:hAnsi="Times New Roman"/>
          <w:i/>
          <w:color w:val="1A1A1A"/>
          <w:sz w:val="18"/>
          <w:szCs w:val="18"/>
        </w:rPr>
        <w:t xml:space="preserve"> решением №4 тридцать восьмой сессии Совета депутатов Чумаковского сельсовета Куйбышевского района Новосибирской области шестого созыва от 31.05.202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4-01-08T06:19:00Z</dcterms:modified>
  <cp:revision>52</cp:revision>
  <dc:subject/>
  <dc:title/>
</cp:coreProperties>
</file>