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3.05.2024  № 4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отдельных видов товаров, работ, услуг, закупаемых администрацией Чумаковского сельсовета Куйбышевского  района Новосибирской области и подведомственными ей казенными учреждениями, их потребительских свойств (в том числе качества) и иных характеристик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Чумаковского сельсовета Куйбышевского  района Новосибирской области от 14.05.2024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0  «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 от 23.05.2024 г. № 43 «Об установлении правил 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»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Ведомств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тдельных видов товаров, работ, услуг, закупаемых администрацией Чумаковского сельсовета Куйбышевского  района Новосибирской области и подведомственным ей казенным учреждениям, их потребительских свойств (качества) и иных характеристик (в том числе предельных цен товаров, работ, услуг)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 . 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.</w:t>
      </w:r>
      <w:r>
        <w:rPr/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Глава Чумаковского сельсовета                                                          </w:t>
      </w:r>
    </w:p>
    <w:p>
      <w:pPr>
        <w:pStyle w:val="Normal"/>
        <w:suppressAutoHyphens w:val="true"/>
        <w:spacing w:lineRule="auto" w:line="2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Куйбышевского района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овосибирской области</w:t>
      </w:r>
      <w:r>
        <w:rPr>
          <w:rFonts w:eastAsia="Calibri"/>
          <w:color w:val="000000"/>
          <w:sz w:val="28"/>
          <w:szCs w:val="28"/>
          <w:lang w:eastAsia="zh-CN"/>
        </w:rPr>
        <w:t xml:space="preserve">                                                                 А.В.Банников</w:t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5391&amp;dst=100173&amp;field=134&amp;date=03.05.2024" TargetMode="External"/><Relationship Id="rId3" Type="http://schemas.openxmlformats.org/officeDocument/2006/relationships/hyperlink" Target="https://login.consultant.ru/link/?req=doc&amp;base=RLAW049&amp;n=119573&amp;date=03.05.2024" TargetMode="External"/><Relationship Id="rId4" Type="http://schemas.openxmlformats.org/officeDocument/2006/relationships/hyperlink" Target="https://login.consultant.ru/link/?req=doc&amp;base=RLAW049&amp;n=161527&amp;dst=100011&amp;field=134&amp;date=03.05.2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5:00Z</dcterms:created>
  <dc:creator>plv</dc:creator>
  <dc:description/>
  <cp:keywords/>
  <dc:language>en-US</dc:language>
  <cp:lastModifiedBy>user</cp:lastModifiedBy>
  <cp:lastPrinted>2024-05-22T13:43:00Z</cp:lastPrinted>
  <dcterms:modified xsi:type="dcterms:W3CDTF">2024-05-22T07:07:00Z</dcterms:modified>
  <cp:revision>38</cp:revision>
  <dc:subject/>
  <dc:title/>
</cp:coreProperties>
</file>