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 485 627,6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 421 135,2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 421 135,2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 264 235,2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485 627,6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567 549,60 рублей, на 2025 год в сумме 567 550,00 рублей и на 2026 год в сумме 567 55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8 589 913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рок седьмой сессии № 3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на 2024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3 года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>Таблица 1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9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ох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ислений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от других бюджетов бюджетной систем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656"/>
        <w:gridCol w:w="475"/>
        <w:gridCol w:w="530"/>
        <w:gridCol w:w="1667"/>
        <w:gridCol w:w="584"/>
        <w:gridCol w:w="890"/>
        <w:gridCol w:w="890"/>
        <w:gridCol w:w="890"/>
        <w:gridCol w:w="277"/>
      </w:tblGrid>
      <w:tr>
        <w:trPr>
          <w:trHeight w:val="1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  <w:br/>
              <w:t xml:space="preserve"> к решению сорок седьмой сессии № 3  Совета депутатов Чумаковского сельсовета Куйбышевского  района  Новосибирской области"О бюджете Чумаковского сельсовета Куйбышевского района Новосибирской области на 2024 год и плановый период 2025 и 2026 годов"  от 26.12.2023 года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Чумаков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 2025 и 2026 годов  деятельности) группап и подгруппам видов расходов на 2023 год и плановый период 2024 и 2025 г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15 47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57 8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57 865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 4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1 61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1 61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1 61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02 36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02 36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96 7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5 63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5 63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5 63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92 9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89 9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15 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5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98 29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L5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17 2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4 3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4 3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84 007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 1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6 125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41 545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662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41 545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662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 3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 39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 10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 2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60 223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 067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485 627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9 7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1 96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62"/>
        <w:gridCol w:w="483"/>
        <w:gridCol w:w="534"/>
        <w:gridCol w:w="458"/>
        <w:gridCol w:w="1315"/>
        <w:gridCol w:w="1315"/>
        <w:gridCol w:w="1315"/>
      </w:tblGrid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рок седьмой сессии № 3 Совета  депутатов Чумаковского сельсовета Куйбышевского 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26.12.2023 года </w:t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 бюджетных  ассигнований бюджета  Чумаковского сельсовета по целевым статьям (муниципальным программам и непрограммным направлениям деятельности),  группам (группам и подгруппам) видов расходов видов расходов</w:t>
              <w:br/>
              <w:t>классификации расходов бюджета на 2024 год и плановый период 2025 и 2026 годы.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15 5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59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98 29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L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17 24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</w:tr>
      <w:tr>
        <w:trPr>
          <w:trHeight w:val="17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696 087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488 7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880 96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 4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16 73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4 3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 3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 399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 10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</w:tr>
      <w:tr>
        <w:trPr>
          <w:trHeight w:val="11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</w:tr>
      <w:tr>
        <w:trPr>
          <w:trHeight w:val="17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60 223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7 2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7 2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1 6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5 6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 067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485 62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9 74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1 960,0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485 627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9 7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1 9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00"/>
        <w:gridCol w:w="506"/>
        <w:gridCol w:w="437"/>
        <w:gridCol w:w="1382"/>
        <w:gridCol w:w="460"/>
        <w:gridCol w:w="1117"/>
        <w:gridCol w:w="1517"/>
        <w:gridCol w:w="1030"/>
      </w:tblGrid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br/>
              <w:t xml:space="preserve"> к решению сорок седьмой сессии № 3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 от 26.12.2023 года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Чумаковского сельсовета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Чумаковского сельсовета Куйбыше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485 627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9 7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1 96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15 47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57 8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57 865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 49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9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1 61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1 61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1 61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02 3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02 3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96 73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64 756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7 59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 67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 657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5 63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5 63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5 63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1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6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</w:tr>
      <w:tr>
        <w:trPr>
          <w:trHeight w:val="17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92 9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89 9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15 5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05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98 29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05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8 29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.00.L57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17 2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0.L57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7 2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4 37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4 37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 37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 1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.00.7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84 007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 12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6 125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41 54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662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41 54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662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 39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6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 399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39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65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 105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105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263,00</w:t>
            </w:r>
          </w:p>
        </w:tc>
      </w:tr>
      <w:tr>
        <w:trPr>
          <w:trHeight w:val="17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60 223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7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0 223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 067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S0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67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3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88 255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0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08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.00.10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40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54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485 627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9 7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1 9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48"/>
        <w:gridCol w:w="538"/>
        <w:gridCol w:w="586"/>
        <w:gridCol w:w="1334"/>
        <w:gridCol w:w="570"/>
        <w:gridCol w:w="1480"/>
        <w:gridCol w:w="1225"/>
        <w:gridCol w:w="1425"/>
      </w:tblGrid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0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к решению сорок седьмой сессии №3 Совета депутатов Чумаковского сельсовета Куйбышевского района  Новосибирской области"О бюджете Чумаковского сельсовета Куйбышевского  района Новосибирской области на 2024 год и плановый период 2025 и 2026 годов" от 26.12.2023 года </w:t>
            </w:r>
          </w:p>
        </w:tc>
      </w:tr>
      <w:tr>
        <w:trPr>
          <w:trHeight w:val="114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умаковского сельсовет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мых на исполнение публичных нормативных обязательств на 2024 год и плановый период  2025  и  2026 годов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(в рублях)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1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4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 5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4"/>
        <w:gridCol w:w="1352"/>
        <w:gridCol w:w="1233"/>
        <w:gridCol w:w="1344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1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рок седьмой сессии № 3 Совета депутатов Чумаковского сельсовета Куйбышевского 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26.12.2023 года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, перечисляемые из бюджета Чумаков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 бюджет друг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ых межбюджетных трансфер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5 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6  год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контрольному органу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администрации Куйбышевского муниципального района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5 848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 848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6"/>
        <w:gridCol w:w="1385"/>
        <w:gridCol w:w="1369"/>
        <w:gridCol w:w="1377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рок седьмой сессии № 3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26.12.2023 года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плановый период 2025 и 2026  годов</w:t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0 00 00 00 0000 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5 00 00 00 0000 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5 00 00 00 0000 5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485 627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559 7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951 96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5 02 01 10 0000 5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485 627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559 7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951 96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5 00 00 00 0000 6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85 627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9 7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1 96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1 05 02 01 10 0000 6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85 627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9 7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1 9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11"/>
        <w:gridCol w:w="1131"/>
        <w:gridCol w:w="1173"/>
        <w:gridCol w:w="1068"/>
        <w:gridCol w:w="1173"/>
        <w:gridCol w:w="1068"/>
        <w:gridCol w:w="1173"/>
      </w:tblGrid>
      <w:tr>
        <w:trPr>
          <w:trHeight w:val="31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23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рок седьмой сессии № 3 Совета депутатов </w:t>
              <w:br/>
              <w:t xml:space="preserve">Чумаковского сельсовета Куйбышевского района  Новосибирской области "О бюджете Чумаковского  сельсовета Куйбышевского района Новосибирской области на 2024 год  и плановый период 2025 и 2026 годов"                      от 26.12.2023 года                                  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образования Чумаковского сельсовета  на 2024 год и плановый период  2025  и 2026  годов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5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 xml:space="preserve">привлеч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570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в том числе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Чумаковского сельсов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рок седьмой сессии № 3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26.12.2023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64"/>
        <w:gridCol w:w="1192"/>
        <w:gridCol w:w="1457"/>
        <w:gridCol w:w="878"/>
        <w:gridCol w:w="2233"/>
      </w:tblGrid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19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рок седьмой сессии № 3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26.12.2023 года</w:t>
            </w:r>
          </w:p>
        </w:tc>
      </w:tr>
      <w:tr>
        <w:trPr>
          <w:trHeight w:val="12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униципальных  программ Чумаковского сельсовета, предусмотренных к финансированию в 2024 году и плановом периоде 2025  и 2026  годов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5 г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6  год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в рамках МП "Обеспечение первичных</w:t>
              <w:br/>
              <w:t>мер пожарной безопасности на территории Чумаковского сельсовета 2024-2026 годы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E+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в рамках МП "Развитие субъектов малого и среднего предпринимательства в Чумаковском сельсовете Куйбышевского района Новосибирской области на 2024-2026 годы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E+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3-12-28T04:05:00Z</dcterms:modified>
  <cp:revision>32</cp:revision>
  <dc:subject/>
  <dc:title/>
</cp:coreProperties>
</file>