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24</w:t>
      </w:r>
    </w:p>
    <w:p>
      <w:pPr>
        <w:pStyle w:val="Heading1"/>
        <w:jc w:val="center"/>
        <w:rPr/>
      </w:pPr>
      <w:r>
        <w:rPr>
          <w:sz w:val="16"/>
          <w:szCs w:val="16"/>
        </w:rPr>
        <w:t>15 феврал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2.2024                                                                                                 № 15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АВОВОМ ПРОСВЕЩЕНИИ И ПРАВОВОМ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ИРОВАНИИ ГРАЖДАН И ОРГАНИЗАЦИЙ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от 23.06.2016 № 182-ФЗ «Об основах системы профилактики правонарушений в Российской Федерации», </w:t>
      </w:r>
      <w:bookmarkStart w:id="0" w:name="_Hlk74033985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пунктами 1 и 3 статьи 28 Федерального закона от 21.11.2011 № 324-ФЗ «О бесплатной юридической помощи в Российской Федерации», </w:t>
      </w:r>
      <w:hyperlink r:id="rId5">
        <w:bookmarkEnd w:id="0"/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Чумаковского сельсовета Куйбышевского района Новосибирской обла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. Утвердить </w:t>
      </w:r>
      <w:hyperlink w:anchor="P27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о правовом просвещении и правовом информировании граждан и организаций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Настоящее постановление вступает в силу после официального обнародования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Опубликовать постановление в периодическом печатном издании органов местного самоуправления Чумаковского сельсовета Куйбышевского района Новосибирской области «Вестник» и разместить на официальном сайте Чумак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Normal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ab/>
        <w:t>А.В. Банников</w:t>
      </w:r>
    </w:p>
    <w:p>
      <w:pPr>
        <w:pStyle w:val="ConsPlusNormal2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ConsPlusNormal2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ConsPlusNormal2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ConsPlusNormal2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ConsPlusNormal2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ConsPlusNormal2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2.2024 №15</w:t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P27"/>
      <w:bookmarkEnd w:id="2"/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АВОВОМ ПРОСВЕЩЕНИИ И ПРАВОВОМ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ИРОВАНИИ ГРАЖДАН И ОРГАНИЗАЦИЙ</w:t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1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1. Настоящее Положение определяет порядок подготовки и размещения в средствах массовой информации, на официальном сайте администрации Чумаковского сельсовета Куйбышевского района Новосибирской области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Чумак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рофилактики правонарушений на территории Чумаковского сельсовета Куйбышевского района Новосиби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вышения уровня правовой культуры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ConsPlusNormal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2. Подготовка информационных материалов</w:t>
      </w:r>
    </w:p>
    <w:p>
      <w:pPr>
        <w:pStyle w:val="ConsPlusNormal2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1. Информационный материал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головок-название информационного матер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ннотацию – краткое информационное сообщение о предмете информационного матер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ый текст информационного матер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у публик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ю, имя и отчество (последнее – при наличии), должность, телефон (автора информационного материал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.2. Информационные материалы могут содержать графическую, видео- или аудиоинформацию в форматах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GIF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BMP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PNG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TIFF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TIF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,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3. Должностное лицо, ответственное за организацию правового информирования и правового просвещения определяется распоряжением администрации Чумак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3. Правовое информирование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Чумаковского сельсовета Куйбышевского 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1. В целях правового информирования граждан муниципального образования администрация Чумаковского сельсовета Куйбышевского района Новосибирской области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порядке и случаях оказания бесплатной юридической помощ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компетенции и порядке деятельности органов местного самоуправления Чумаковского сельсовета Куйбышевского района Новосибирской области, полномочиях их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правилах оказания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порядке, условиях и основаниях обжалования решений и действий (бездействия) органов местного самоуправления Чумаковского сельсовета Куйбышевского района Новосибирской области, подведомственных им учреждений и их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Чумаковского сельсовета Куйбышевского района Новосибирской области, которые открыты для свободного доступа и прием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официальном сайте  Чумаковского сельсовета Куйбышевского района Новосиби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Чумаковского сельсовета Куйбышевского района Новосибирской области или при их участ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зентациях, фильмах, видеоролик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объектах социальной рекла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информационных письмах, ответах на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3. Правовая информация подлежит обновлению не реже одного раза в меся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4. Администрация Чумаковского сельсовета Куйбышевского района Новосибирской обла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ивает доведение до граждан правовой информации в ходе публичных выступ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ивает доведение до граждан правовой информации в ходе личного приема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рганизовывает дни, посвященные правовому информированию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4. Правовое просвещение насел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1. Администрацией Чумаковского сельсовета Куйбышевского района Новосибирской области реализуется комплекс мероприятий по распространению и пропаганде среди населения Чумаков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авовых знаний                       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Чумаковского сельсовета Куйбышевского района Новосибирской области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.2. Правовое просвещение населения осуществляется в соответствии с планом мероприятий по правовому просвещению населения и организаций Чумаковского сельсовета Куйбышевского района Новосибирской области (далее – план), утверждаемым постановлением администрации Чумаковского сельсовета Куйбышевского района Новосибирской области по форме согласно приложению к настоящему По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действие деятельности центров правовой информации в библиотеках и образовательных организац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ведение мероприятий, направленных на повышение электоральной активност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3. План формируется на календарный год и размещается на официальном сайте администрации Чумаковского сельсовета Куйбышевского района Новосибирской област</w:t>
      </w:r>
    </w:p>
    <w:p>
      <w:pPr>
        <w:pStyle w:val="ConsPlusNormal2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, утвержденному </w:t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</w:t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от 14.02.2024 № 15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P82"/>
      <w:bookmarkStart w:id="4" w:name="P82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ероприятий по правовому информированию и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овому просвещению граждан и организаций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4"/>
        <w:gridCol w:w="311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2.2024                                                                                                 № 16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</w:t>
      </w:r>
      <w:r>
        <w:rPr>
          <w:rFonts w:cs="Times New Roman" w:ascii="Times New Roman" w:hAnsi="Times New Roman"/>
          <w:sz w:val="16"/>
          <w:szCs w:val="16"/>
        </w:rPr>
        <w:t>ставом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Чумаковского сельсовета Куйбышевского района Новосибирской области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публиковать постановление в периодическом печатном издании органов местного самоуправления Чумаковского сельсовета Куйбышевского района Новосибирской области «Вестник» и разместить на официальном сайте Чумак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ab/>
        <w:t xml:space="preserve">         А.В. Б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2.2024 №1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Порядок информирования населения об установке дорожного знака или нанесения разметки на автомобильных дорогах местного значения на территории Чумак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орядок информирования населения об установке дорожного знака или нанесения разметки на автомобильных дорогах местного значения Чумаковского сельсовета Куйбышевского района Новосибирской области разработан в целях предупреждения дорожно-транспортных происшествий на автомобильных дорогах местного значения в границах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Чумаковского сельсовета Куйбышевского района Новосибирской обла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, предусмотренного Правилами дорожного движения, утвержденными постановление Правительства Российской Федерации от 23.10.1993 № 1090 (далее – ПДД), остановку или стоянку транспортных средств (знаки: 3.27, 3.28, 3.29, 3.30 ПДД) либо обозначающих дорогу или проезжую часть с односторонним движением либо выезд на такую дорогу или проезжую часть (знаки: 5.5, 5.7.1, 5.7.2 ПДД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Чумаковского сельсовета Куйбышевского района Новосибирской обла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Информирование осуществляется в установленные пунктом 3 настоящего Порядка сроки посредство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азмещения информации на официальном сайте администрации Чумаковского сельсовета Куйбышевского района Новосибирской области в сети Интерн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публикования информации в периодическом печатном издании органов местного самоуправления Чумаковского сельсовета Куйбышевского района Новосибирской области «Вестник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Ответственным за информирование  населения об установке дорожного знака или нанесения разметки является администрация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7"/>
        <w:shd w:fill="FFFFFF" w:val="clear"/>
        <w:spacing w:lineRule="auto" w:line="276" w:before="280" w:after="0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Style27"/>
        <w:shd w:fill="FFFFFF" w:val="clear"/>
        <w:spacing w:lineRule="auto" w:line="276" w:before="280" w:after="0"/>
        <w:ind w:firstLine="62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5"/>
        <w:shd w:fill="auto" w:val="clear"/>
        <w:spacing w:lineRule="auto" w:line="240" w:before="0" w:after="0"/>
        <w:ind w:left="5620" w:hanging="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  <w:sz w:val="16"/>
      <w:szCs w:val="16"/>
    </w:rPr>
  </w:style>
  <w:style w:type="character" w:styleId="WW8Num48z0">
    <w:name w:val="WW8Num48z0"/>
    <w:qFormat/>
    <w:rPr>
      <w:color w:val="000000"/>
      <w:sz w:val="16"/>
      <w:szCs w:val="1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5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6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B38CAA483CFAA2F404A1236789F3DB502E7174C91BE7A5202FA0F47AcFsBI" TargetMode="External"/><Relationship Id="rId4" Type="http://schemas.openxmlformats.org/officeDocument/2006/relationships/hyperlink" Target="consultantplus://offline/ref=93B38CAA483CFAA2F404A1236789F3DB53277875CC19E7A5202FA0F47AcFsBI" TargetMode="External"/><Relationship Id="rId5" Type="http://schemas.openxmlformats.org/officeDocument/2006/relationships/hyperlink" Target="consultantplus://offline/ref=93B38CAA483CFAA2F404BF2E71E5A9D556252F71C91BEDF47570FBA92DF2DD05AD8E36938E199CED15C277c7s0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42:00Z</dcterms:created>
  <dc:creator>user</dc:creator>
  <dc:description/>
  <cp:keywords/>
  <dc:language>en-US</dc:language>
  <cp:lastModifiedBy>user-</cp:lastModifiedBy>
  <cp:lastPrinted>2024-02-06T11:03:00Z</cp:lastPrinted>
  <dcterms:modified xsi:type="dcterms:W3CDTF">2024-02-19T04:51:00Z</dcterms:modified>
  <cp:revision>4</cp:revision>
  <dc:subject/>
  <dc:title/>
</cp:coreProperties>
</file>