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26</w:t>
      </w:r>
    </w:p>
    <w:p>
      <w:pPr>
        <w:pStyle w:val="Heading1"/>
        <w:jc w:val="center"/>
        <w:rPr/>
      </w:pPr>
      <w:r>
        <w:rPr>
          <w:sz w:val="16"/>
          <w:szCs w:val="16"/>
        </w:rPr>
        <w:t>26 феврал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ЧУМАКОВСКОГО СЕЛЬСОВЕТА </w:t>
        <w:br/>
        <w:t>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26.02.2024 г.         № 21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О закладке и ведении новых электро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  <w:t>похозяйственных книг учета личных подсоб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>хозяйств на 2024, 2025, 2026, 2027, 202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8 Федерального закона от 07.07.2003 года,               № 112</w:t>
      </w:r>
      <w:r>
        <w:rPr>
          <w:rFonts w:cs="Times New Roman" w:ascii="Times New Roman" w:hAnsi="Times New Roman"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ФЗ «О личном подсобном хозяйстве», Федеральным законом Российской Федерации № 131</w:t>
      </w:r>
      <w:r>
        <w:rPr>
          <w:rFonts w:cs="Times New Roman" w:ascii="Times New Roman" w:hAnsi="Times New Roman"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ФЗ от 06.10.2003 года «Об общих принципах организации местного самоуправления», Приказом Министерства сельского хозяйства Российской  Федерации от 27.09.2022 года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Чумаковский сельсовет» Куйбышевского района Новосибирской  области Администрация Чумаковского сельсовета Куйбышевского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ЕТ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> Организовать на территории Чумаковского сельсовета Куйбышевского района Новосибирской области 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>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Назначить </w:t>
      </w:r>
      <w:bookmarkStart w:id="0" w:name="_Hlk134173186"/>
      <w:r>
        <w:rPr>
          <w:rFonts w:cs="Times New Roman" w:ascii="Times New Roman" w:hAnsi="Times New Roman"/>
          <w:sz w:val="16"/>
          <w:szCs w:val="16"/>
        </w:rPr>
        <w:t>должностных лиц, ответственных за организацию ведения и сохранность похозяйственных книг в администрации Чумаковского сельсовета Куйбышевского района Новосибирской области.</w:t>
      </w:r>
      <w:bookmarkEnd w:id="0"/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> Опубликовать настоящее постановление в периодическом печатном издании Чумаковского сельсовета Куйбышевского района Новосибирской области «Вестник» и разместить на официальном сайте администрации Чумаковского сельсовета Куйбышевского района Новосибирской области  в информационно</w:t>
      </w:r>
      <w:r>
        <w:rPr>
          <w:rFonts w:cs="Times New Roman" w:ascii="Times New Roman" w:hAnsi="Times New Roman"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телекоммуникационной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>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данно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Глава Чумаковского сельсовета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Куйбышевского района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>Новосибирской области                   _______________           А. В. Б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8"/>
        <w:shd w:fill="FFFFFF" w:val="clear"/>
        <w:spacing w:lineRule="auto" w:line="276" w:before="28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Style28"/>
        <w:shd w:fill="FFFFFF" w:val="clear"/>
        <w:spacing w:lineRule="auto" w:line="276" w:before="280" w:after="0"/>
        <w:ind w:firstLine="6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5"/>
        <w:shd w:fill="auto" w:val="clear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6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7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4-02-26T14:42:00Z</cp:lastPrinted>
  <dcterms:modified xsi:type="dcterms:W3CDTF">2024-03-11T06:39:00Z</dcterms:modified>
  <cp:revision>8</cp:revision>
  <dc:subject/>
  <dc:title/>
</cp:coreProperties>
</file>