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29</w:t>
      </w:r>
    </w:p>
    <w:p>
      <w:pPr>
        <w:pStyle w:val="Heading1"/>
        <w:jc w:val="center"/>
        <w:rPr/>
      </w:pPr>
      <w:r>
        <w:rPr>
          <w:sz w:val="16"/>
          <w:szCs w:val="16"/>
        </w:rPr>
        <w:t>28 марта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3.2024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ведении временного ограничения движения транспортных средств на автодорогах общего пользования на территории Чумаковског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овета Куйбышевского района Новосибирской области в весенний период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 с Федеральным  законом  от 06.10.2003 №131-ФЗ «Об общих принципах  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16"/>
          <w:szCs w:val="16"/>
          <w:u w:val="single"/>
        </w:rPr>
        <w:t>статьёй 14</w:t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0.12.1995 № 196-ФЗ «О безопасности дорожного движения», статьей 30 Федерального закона от 08.11.2007 №257-ФЗ «Об автомобильных дорогах  и о дорожной деятельности в РФ и о внесении изменений  в отдельные законодательные акты Российской Федерации», Постановлением  администрации Куйбышевского муниципального района Новосибирской области  от 05.03.2024 № 126  «О введении временного ограничения  движения транспортных средств по автомобильным дорогам общего пользования местного значения Куйбышевского муниципального района в весенний период 2024 года», в целях обеспечения безопасности дорожного движения, сохранности автомобильных дорог общего пользования на территории Чумаковского сельсовета в неблагоприятных условиях весеннего периода, администрация 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сти временное  весеннее ограничение движения транспортных средств по автомобильным  дорогам общего пользования местного значения  Чумаковского сельсовета Куйбышевского района с  08 апреля  по 19 мая 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тить движения  по улицам  грузового автомобильного транспорта, всех марок (включая самоходные) тракторов, независимо от их принадлежности, за исключением специальных машин и транспорта общего пользования по назначению, временно с  08 апреля  по 19 мая  2024 год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овать руководителям предприятий и организаций, имеющих технику ознакомить всех штатных водителей под роспис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C3C3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владельцам транспортных средств, не выполняющим настоящее постановление, будут применяться меры административного воздействия</w:t>
      </w:r>
      <w:r>
        <w:rPr>
          <w:rFonts w:cs="Times New Roman" w:ascii="Times New Roman" w:hAnsi="Times New Roman"/>
          <w:color w:val="3C3C3C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36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                                                А.В.Б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3.2024 г.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Об утверждении Программы профилактики рисков причинения вреда (ущерба) охраняемым законом ценностям на 2024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 осуществлении муниципального контроля в сфере благоустройства  на территории  Чумаковского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  <w:shd w:fill="FFFFFF" w:val="clear"/>
        </w:rPr>
        <w:t>Правительств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  <w:shd w:fill="FFFFFF" w:val="clear"/>
        </w:rPr>
        <w:t>990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16"/>
          <w:szCs w:val="16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Чумаковского сельсовета  Куйбышев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ограмму профилактики рисков причинения вреда (ущерба) охраняемым законом ценностям на 2024 год  при осуществлении муниципального контроля в сфере благоустройства на территории Чумаковского сельсовета  Куйбыше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периодическом печатном издании «Вестник» и на официальном сайте администрации администрация Чумак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А.В. Б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я Чумаковского сельсовета  Куйбышевского района 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6.03. 2024 г.  № 25 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Программа профилактики рисков причинения вреда (ущерба) охраняемым законом ценностям на 2024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 осуществлении муниципального контроля в сфере благоустройства  на территории   Чумак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умак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ая Программа разработана и подлежит исполнению администрацией   Чумак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 территории Чумаковского сельсовета Куйбышевского района Новосиби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Контроль в сфере благоустройства осуществляется администрацией Чумаковского сельсовета Куйбышевского района Новосибирской области (далее – администрация).</w:t>
      </w:r>
    </w:p>
    <w:p>
      <w:pPr>
        <w:pStyle w:val="Style28"/>
        <w:spacing w:before="0" w:after="0"/>
        <w:rPr/>
      </w:pPr>
      <w:r>
        <w:rPr>
          <w:sz w:val="16"/>
          <w:szCs w:val="16"/>
        </w:rPr>
        <w:t>Должностным лицом администрации, уполномоченным осуществлять контроль в сфере благоустройства, является специалист 1 разряда (далее – должностное лицо, уполномоченное осуществлять контроль)</w:t>
      </w:r>
      <w:r>
        <w:rPr>
          <w:i/>
          <w:iCs/>
          <w:sz w:val="16"/>
          <w:szCs w:val="16"/>
        </w:rPr>
        <w:t>.</w:t>
      </w:r>
      <w:r>
        <w:rPr>
          <w:sz w:val="16"/>
          <w:szCs w:val="16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1) обязательные требования по содержанию прилегающих территорий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8"/>
        <w:spacing w:before="0" w:after="0"/>
        <w:rPr/>
      </w:pPr>
      <w:r>
        <w:rPr>
          <w:sz w:val="16"/>
          <w:szCs w:val="16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i/>
          <w:iCs/>
          <w:sz w:val="16"/>
          <w:szCs w:val="16"/>
        </w:rPr>
        <w:t> </w:t>
      </w:r>
      <w:r>
        <w:rPr>
          <w:sz w:val="16"/>
          <w:szCs w:val="16"/>
        </w:rPr>
        <w:t>и Правилами благоустройства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) обязательные требования по уборке территории Чумак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4) обязательные требования по уборке территории Чумаковского сельсовета Куйбышевского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7) обязательные требования по посадке, охране и содержанию зеленых насаждений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8) обязательные требования по складированию твердых коммунальных отходов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3) дворовые территории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4) детские и спортивные площадки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5) площадки для выгула животных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6) парковки (парковочные места)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7) парки, скверы, иные зеленые зоны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8) технические и санитарно-защитные зоны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2. Цели и задачи реализации Программы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1)  Целями реализации Программы являются: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редупреждение нарушений обязательных требований в сфере благоустройства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овышение прозрачности системы контрольно-надзорной деятельности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2)  Задачами реализации Программы являются: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3.  Перечень профилактических мероприятий, сроки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(периодичность) их проведения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1)  В соответствии с Положением о муниципальном контроле в сфере благоустройства на территории Чумаковского сельсовета Куйбышевского района Новосибирской области, проводятся следующие профилактические мероприятия: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а) информирование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б) консультирование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2).  Перечень профилактических мероприятий с указанием сроков (периодичности) их проведения, ответственных за их осуществление.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8"/>
        <w:gridCol w:w="1532"/>
        <w:gridCol w:w="3863"/>
        <w:gridCol w:w="2004"/>
        <w:gridCol w:w="1517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я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и (или) должностные лица администрации Чумаковского сельсовета, ответственные за реализацию мероприят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их проведе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в течение год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новлен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лжностными лицами администрацией Чумаковского сельсовета консультаций по вопросам, связанным с организацией и осуществлением муниципального контроля (надзора)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 (при наличии оснований)</w:t>
            </w:r>
          </w:p>
        </w:tc>
      </w:tr>
    </w:tbl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4. Показатели результативности и эффективности Программы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Реализация программы профилактики способствует: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увеличению доли контролируемых лиц, соблюдающих обязательные требования Законодательства Российской Федерации в сфере благоустройства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повышению качества предоставляемых услуг;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  <w:t>- развитию системы профилактических мероприятий, проводимых администрацией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765" w:footer="709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32" w:leader="none"/>
        </w:tabs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F2B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6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7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2:00Z</dcterms:created>
  <dc:creator>user</dc:creator>
  <dc:description/>
  <cp:keywords/>
  <dc:language>en-US</dc:language>
  <cp:lastModifiedBy>user-</cp:lastModifiedBy>
  <cp:lastPrinted>2024-04-01T10:04:00Z</cp:lastPrinted>
  <dcterms:modified xsi:type="dcterms:W3CDTF">2024-04-01T03:06:00Z</dcterms:modified>
  <cp:revision>13</cp:revision>
  <dc:subject/>
  <dc:title/>
</cp:coreProperties>
</file>