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31</w:t>
      </w:r>
    </w:p>
    <w:p>
      <w:pPr>
        <w:pStyle w:val="Heading1"/>
        <w:jc w:val="center"/>
        <w:rPr/>
      </w:pPr>
      <w:r>
        <w:rPr>
          <w:sz w:val="16"/>
          <w:szCs w:val="16"/>
        </w:rPr>
        <w:t>16 апреля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04.2024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9"/>
        <w:spacing w:before="0" w:after="0"/>
        <w:jc w:val="center"/>
        <w:rPr/>
      </w:pPr>
      <w:r>
        <w:rPr/>
        <w:t>О мерах по предупреждению и тушению ландшафтных  пожаров</w:t>
      </w:r>
    </w:p>
    <w:p>
      <w:pPr>
        <w:pStyle w:val="39"/>
        <w:spacing w:before="0" w:after="0"/>
        <w:jc w:val="center"/>
        <w:rPr/>
      </w:pPr>
      <w:r>
        <w:rPr/>
        <w:t>на территории Чумаковского сельсовета Куйбышевского района Новосибирской области в 2024 году</w:t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Лесным кодексом Российской Федерации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 противопожарного режима в Российской Федерации» (далее – Правила противопожарного режима в Российской Федерации), Правилами пожарной безопасности в лесах, утвержденными постановлением Правительства Российской Федерации от 07.10.2020 № 1614 «Об утверждении Правил пожарной безопасности в лесах» (далее – Правила пожарной безопасности в лесах), Правилами тушения лесных пожаров, утвержденными приказом Министерства природных ресурсов и экологии Российской Федерации от 08.07.2014 № 313 «Об утверждении правил тушения лесных пожаров» (далее – Правила тушения лесных пожаров),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Чумаковского сельсовета Куйбышевского  района Новосибирской области в 2024 году, администрация Чумаков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состав транспорта, привлекаемый для тушения пожаров на территории Чумаковского сельсовета Куйбышевского района Новосибирской области (приложение №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2.  Утвердить план мероприятий по противопожарной безопасност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и Чумаковского сельсовета Куйбышевского района Новосибирской области (приложению №2)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дить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лан привлечения сил и средств на тушение пожаров 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и Чумаковского сельсовета Куйбышевского района Новосибирской области (приложение №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4. Утвердить состав комиссии по организации борьбы с ландшафтными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арами (приложение  №4)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Утвердить  оперативный план борьбы с лесными пожарам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и Чумаковского сельсовета согласно  приложения №5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6. Директору МУП «Чумаковское» Дащенко Е,П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обеспечить готовность техники для тушения ландшафтных пожа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Т-150 с плугом –тракторист Яковлев В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МТЗ-82 с плугом  - тракторист Дащенко Е.П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ИЛ-130 ассенизаторская - водитель Воронин А.Н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уходувка- ответственный Васильев В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АЗ – водитель Тиссен В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нцевые огнетушители – Куприянов Н.М.  Курусь А.В. Зенков  А.В., Зяблов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 обеспечить создание  минерализованных полос  вокруг населенных пун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ть создание резервного запаса ГСМ для пожароту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ть подъезды  к источникам водоснаб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7.Мастеру Чумаковского участка  МУП «Энергия»  Дащенко С.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- обеспечить бесперебойное водоснабжение во всех населенных пунктах,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- обеспечить  подъезды и работоспособность пожарных гидрантов,  п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огласованию  назначить наблюдателей по каждому населенному пунк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 д. Сергиевка -  Зяблов Сергей Николаевич, д.тел.31-906, с.8913953 17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-  д. Андреевка –Куприянов Николай Михайлович,  т. с. 8-913-392-12-6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  пос.Угурманский – Курусь Анатолий Васильевич,т. с. т.8913773 48 5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-   д. Елизаветинка -  Зенков Александр Васильевич, т. сот.  8 9833055805,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 с.Чумаково, с.Ушково- Дащенко С.А., р.тел. 31-145, сот. 8913981223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екомендовать   руководителям учреждений, организац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риятий, жителям населенных пунк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оизвести очистку территорий, приусадебных участков от мусора, сена      и других сгораемы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провести разъяснительную работу по вопросам осторожного обращения с огнем в лесах и тушению лесных пожаров, обратить особое внимание на проведение мероприятий, связанных с досугом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9.  Рекомендовать    директорам школ, зав. детским садом, зав. участковой больницей провести занятия о противопожарных мероприятиях с целью недопущения пожа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ЗАПРЕЩ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 Выжигание травы на лесных проталинах, полянах, лугах, соломы на полях, травы вдоль дорог по берегам рек и озер без проведения соответствующих профилактических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Данное постановление опубликовать  в периодическом  печа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и «Вестник» органов местного самоуправления и на сайте админ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Контроль над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а Чумаковского сельсовета                                                А.В.Ба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Чумак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15.04.2024 г.  № 3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анспорт, привлекаемый для тушения пожаров на территории Чумаковского сельсовета Куйбышев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ктор МТЗ-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ктор Т-1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С- машина ЗИЛ 1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томобиль  УАЗ  ПАТРИ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умаковского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 15.04.2024 г.  № 30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й по пожарной безопасности на  территории Чумаковского сельсовета Куйбышевского района Новосибирской област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52"/>
        <w:gridCol w:w="2187"/>
        <w:gridCol w:w="2236"/>
      </w:tblGrid>
      <w:tr>
        <w:trPr>
          <w:trHeight w:val="9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. исполн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ивопожарная пропаган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тяжении пожароопасно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овета, Совет депутат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утверждение  плана мероприятий  по защите населенных пунктов от природных пожар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8.04.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ч М.С.-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орядка взаимодействия с организациями, расположенными на территории сельсовета, по охране леса от пожа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8.04.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ч М.С.- специалист администрации</w:t>
            </w:r>
          </w:p>
        </w:tc>
      </w:tr>
      <w:tr>
        <w:trPr>
          <w:trHeight w:val="13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дополнительных групп пожаротушения и оснащения их приспособленной для пожаротушения  спецтехник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15.04.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П «Чумаковское» Дащенко Е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есенней очистки  территорий от сгораемого мусо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27.04.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П «Чумаковское» Дащенко Е.П.</w:t>
            </w:r>
          </w:p>
        </w:tc>
      </w:tr>
      <w:tr>
        <w:trPr>
          <w:trHeight w:val="11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ние резервного запаса ГСМ для пожаротуш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15.04.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П «Чумак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щенко Е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блюдения требований пожарной безопасности в лесах жителями населенных пунк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тяжении пожароопасно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овета, 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умаковского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15.04.2024 г.  № 30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влечения сил и средств на тушение пожаров на территор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Куйбыше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2127"/>
        <w:gridCol w:w="1080"/>
        <w:gridCol w:w="1185"/>
        <w:gridCol w:w="1987"/>
        <w:gridCol w:w="1134"/>
      </w:tblGrid>
      <w:tr>
        <w:trPr>
          <w:trHeight w:val="16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/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ения пожарной охраны, привлекаемых к тушению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вызова (телефон и др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до населённого пункта, к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привлекаемая к тушению пожара по номеру (рангу) пож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силы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ПАТРИ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7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Уш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, старо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ПАТРИОТ, МТЗ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ергие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, старо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ПАТРИ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50, МТЗ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ндрее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, старо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ПАТРИ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Елизавети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, саро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ПАТРИ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Угурман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Ч-120 Чумаковский отдельный по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, старо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- машина ЗИЛ 13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ПАТРИ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умаковского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15.04.2024 г.  № 3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и по предотвращению и борьбе с лесными пожарами на территории Чумаковского сельсовета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ников А.В.- глава Чумаковского сельсовета – 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Члены комис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ловач М.С. – специалист администрации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риллов А.Ф. –директор  МУП «Чумаковско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онов В.В. – мастер Чумаковского  лесохозяйственного участка (по согласованию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типов В.В. –нач. участка   ООО «Исида» (по согласов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умаковского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15.04.2024 г.  № 3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ИВ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ьбы  с лесными пожарами на территории Чумак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62"/>
        <w:gridCol w:w="1967"/>
        <w:gridCol w:w="2402"/>
        <w:gridCol w:w="174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рганизац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ы, средства, привлекаемые для пожаротуш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. Должностное лиц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мед. помощ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Чумаковско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-2, машина -1, чел-3, экскаватор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П «Чумаковское» Кириллов А.Ф. тел.31-2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ая участковая  больниц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сид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-1, чел.-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пов В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31-4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ая участковая  больниц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 лесохозяйственный участ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-2, чел.-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лесохозяйственного участка Зонов В.В., тел. 31-1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ая участковая  боль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701" w:gutter="0" w:header="709" w:top="765" w:footer="709" w:bottom="9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360" w:right="360" w:gutter="0" w:header="0" w:top="36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0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6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6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7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42:00Z</dcterms:created>
  <dc:creator>user</dc:creator>
  <dc:description/>
  <cp:keywords/>
  <dc:language>en-US</dc:language>
  <cp:lastModifiedBy>user-</cp:lastModifiedBy>
  <cp:lastPrinted>2024-04-16T11:55:00Z</cp:lastPrinted>
  <dcterms:modified xsi:type="dcterms:W3CDTF">2024-04-16T06:08:00Z</dcterms:modified>
  <cp:revision>20</cp:revision>
  <dc:subject/>
  <dc:title/>
</cp:coreProperties>
</file>