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39</w:t>
      </w:r>
    </w:p>
    <w:p>
      <w:pPr>
        <w:pStyle w:val="Heading1"/>
        <w:jc w:val="center"/>
        <w:rPr/>
      </w:pPr>
      <w:r>
        <w:rPr>
          <w:sz w:val="16"/>
          <w:szCs w:val="16"/>
        </w:rPr>
        <w:t>29 ма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5.2024 № 47</w:t>
      </w:r>
    </w:p>
    <w:p>
      <w:pPr>
        <w:pStyle w:val="Heading2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Чумаковского сельсовета  Куйбышевского района Новосибирской области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В соответствии с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gosfinansy.ru/" \l "/document/99/9027690/ZA00M2S2ME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22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Гражданского кодекса Российской Федерации, статьями 14, 50 Федерального закона от 06.10.2003 № №131-ФЗ "Об общих принципах организации местного самоуправления в Российской Федерации", Федеральным законом от 13.07.2015 № 218-ФЗ "О государственной регистрации недвижимости", приказом Минэкономразвития России от 10.12.2015 № 931 "Об установлении Порядка принятия на учет бесхозяйных недвижимых вещей", Уставом сельского поселения Чумаковского сельсовета Куйбышевского муниципального района Новосибирской области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29"/>
        <w:numPr>
          <w:ilvl w:val="0"/>
          <w:numId w:val="7"/>
        </w:numPr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Чумаковского сельсовета Куйбышевского района Новосибирской области (Прилагается).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804" w:right="3" w:hanging="444"/>
        <w:jc w:val="both"/>
        <w:rPr/>
      </w:pPr>
      <w:r>
        <w:rPr>
          <w:sz w:val="16"/>
          <w:szCs w:val="16"/>
        </w:rPr>
        <w:t xml:space="preserve">Опубликовать настоящее постановление в периодическом печатном издании «Вестник»  органов местного самоуправления и разместить на официальном сайте администрац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804" w:right="3" w:hanging="4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стоящее постановление </w:t>
      </w:r>
      <w:r>
        <w:rPr>
          <w:bCs/>
          <w:sz w:val="16"/>
          <w:szCs w:val="16"/>
        </w:rPr>
        <w:t>вступает в силу в день его официального опубликования.</w:t>
      </w:r>
    </w:p>
    <w:p>
      <w:pPr>
        <w:pStyle w:val="Style29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Style29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Style29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А.В. Банников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gnright"/>
        <w:spacing w:before="0" w:after="0"/>
        <w:jc w:val="right"/>
        <w:rPr/>
      </w:pPr>
      <w:r>
        <w:rPr>
          <w:sz w:val="16"/>
          <w:szCs w:val="16"/>
        </w:rPr>
        <w:t>УТВЕРЖДЕНО</w:t>
        <w:br/>
        <w:t>постановлением администрации</w:t>
        <w:br/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  <w:br/>
        <w:t>от 28.05.2024 № 47</w:t>
      </w:r>
    </w:p>
    <w:p>
      <w:pPr>
        <w:pStyle w:val="Aligncenter"/>
        <w:spacing w:lineRule="auto" w:line="276" w:before="0" w:after="0"/>
        <w:jc w:val="center"/>
        <w:rPr/>
      </w:pPr>
      <w:r>
        <w:rPr>
          <w:b/>
          <w:sz w:val="16"/>
          <w:szCs w:val="16"/>
        </w:rPr>
        <w:t>ПОЛОЖЕНИЕ</w:t>
        <w:br/>
        <w:t xml:space="preserve">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b/>
          <w:color w:val="212121"/>
          <w:sz w:val="16"/>
          <w:szCs w:val="16"/>
        </w:rPr>
        <w:t>Чумаковского</w:t>
      </w:r>
      <w:r>
        <w:rPr>
          <w:b/>
          <w:sz w:val="16"/>
          <w:szCs w:val="16"/>
        </w:rPr>
        <w:t xml:space="preserve"> сельсовет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уйбышевского района Новосибирской области</w:t>
      </w:r>
    </w:p>
    <w:p>
      <w:pPr>
        <w:pStyle w:val="Style29"/>
        <w:spacing w:lineRule="auto" w:line="276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29"/>
        <w:spacing w:lineRule="auto" w:line="276" w:before="0" w:after="0"/>
        <w:jc w:val="both"/>
        <w:rPr/>
      </w:pPr>
      <w:r>
        <w:rPr>
          <w:sz w:val="16"/>
          <w:szCs w:val="16"/>
        </w:rPr>
        <w:t xml:space="preserve">1.1. Настоящее Положение о порядке оформления бесхозяйного недвижимого имущества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(далее - Положение) разработано в соответствии с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gosfinansy.ru/" \l "/document/99/9027690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Гражданским кодексом Российской Федерации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Федеральным законом от 06.10.2003 № 131-ФЗ "Об общих принципах организации местного самоуправления в Российской Федерации", Федеральным законом от 13.07.2015 № 218-ФЗ "О государственной регистрации недвижимости", приказом Министерства экономического развития РФ от 10.12.2015 № 931 "Об установлении Порядка принятия на учет бесхозяйных недвижимых вещей", Уставом сельского поселения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муниципального района Новосибирской области.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1.2. Положение определяет: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Порядок выявления бесхозяйных объектов, оформления документов, постановки на учет и признания права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на бесхозяйное имущество (далее - "бесхозяйные объекты недвижимого имущества" и "бесхозяйные движимые вещи"), расположенные 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Порядок принятия выморочного имущества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/>
      </w:pPr>
      <w:r>
        <w:rPr>
          <w:b/>
          <w:sz w:val="16"/>
          <w:szCs w:val="16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b/>
          <w:color w:val="212121"/>
          <w:sz w:val="16"/>
          <w:szCs w:val="16"/>
        </w:rPr>
        <w:t>Чумаковского</w:t>
      </w:r>
      <w:r>
        <w:rPr>
          <w:b/>
          <w:sz w:val="16"/>
          <w:szCs w:val="16"/>
        </w:rPr>
        <w:t xml:space="preserve"> сельсовета Куйбышевского района Новосибирской области на бесхозяйное недвижимое имущество, расположенное на территории </w:t>
      </w:r>
      <w:r>
        <w:rPr>
          <w:b/>
          <w:color w:val="212121"/>
          <w:sz w:val="16"/>
          <w:szCs w:val="16"/>
        </w:rPr>
        <w:t>Чумаковского</w:t>
      </w:r>
      <w:r>
        <w:rPr>
          <w:b/>
          <w:sz w:val="16"/>
          <w:szCs w:val="16"/>
        </w:rPr>
        <w:t xml:space="preserve"> сельсовета Куйбышевского района Новосибирской области</w:t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2.2. Оформление документов для признания бесхозяйными объектов недвижимого имущества и движимых вещей, находящихся 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постановку на учет бесхозяйных объектов недвижимого имущества и принятие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бесхозяйных объектов недвижимого имущества и бесхозяйных движимых вещей осуществляет Администрация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в соответствии с настоящим Положением, (далее - Администрация)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- орган регистрации прав)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4. Бесхозяйные движимые вещи государственной регистрации не подлежат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5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овлечение неиспользуемого имущества в свободный гражданский оборот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нормальной и безопасной технической эксплуатации имущества;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надлежащее содержание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2.6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в ходе проверки использования объектов 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или иными способам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7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8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едение Реестра, выявленного бесхозяйного недвижимого имущества;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подготовку документов для принятия бесхозяйного объекта недвижимого имущества в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в соответствии с действующим законодательство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9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зарегистрированных правах на объект недвижимого имущества в органе регистрации прав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собственником или балансодержателем имуществ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0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1. Если в результате проверки собственник объекта недвижимого имущества не будет установлен, Администрация: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Размещает в средствах массовой информации и на официальном сайте администрации объявление о необходимости собственников указанного имущества обратиться в администрацию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с документами, подтверждающими права собственности на указанное имущество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1.1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1.2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)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у него следующие документы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копии правоустанавливающих документов, подтверждающих наличие права собственности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копии правоустанавливающих документов, подтверждающих наличие права собственности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копию документа, удостоверяющего личность гражданина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) документы, подтверждающие отсутствие проживающих в жилых помещениях (акты обследования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) выписка из ЕГРН на земельный участок, на котором расположен объект недвижимости (при наличии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) иные документы, подтверждающие, что объект недвижимого имущества является бесхозяйны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2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оставляет акт выявления бесхозяйного объекта по форме согласно приложению 2 к настоящему постановлению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Обращается с заявлением о постановке на учет в орган регистрации прав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2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постановлением Правительства РФ от 31 декабря 2015. № 1532), а именно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 если объект недвижимого имущества не имеет собственника или его собственник неизвестен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собственник (собственники) отказался от права собственности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3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 Бесхозяйный объект недвижимого имущества учитывается в Реестре выявленного бесхозяйного недвижимого имущества (далее - Реестр) Приложение № 1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2.15. Администрация вправе осуществлять ремонт и содержание бесхозяйного имущества за счет средств местного бюджета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6. Если в срок до принятия бесхозяйного объекта недвижимого имущества в муниципальную собственность объявится его собственник, доказывание права его собственности лежит на этом собственнике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6.1. В случае если собственник докажет право собственности на объект недвижимого имущества, Администрац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готовит соответствующее постановление об исключении этого объекта из Реестр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6.2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2.16.3. В случае если бесхозяйный объект недвижимого имущества по решению суда будет признан муниципальной собственностью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2.19. После регистрации права и принятия бесхозяйного недвижимого имущества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вносит соответствующие сведения в реестр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Выявление бесхозяйных движимых вещей, ведение реестра</w:t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хозяйных движимых вещей и их содержание</w:t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уполномоченный орган в целях установления владельца такой вещи: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размещает информационное сообщение на официальном сайте администрац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и в официальном печатном издании «Вестник» органов местного самоуправления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»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3.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(составляет соответствующий акт Приложение № 2)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 Для составления акта инвентаризации, определения характеристик и установления стоимости бесхозяйной движимой вещи на основании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5. После проведенной инвентаризации, на основании акта инвентаризации осуществляется внесение бесхозяйной движимой вещи в реестр выявленного бесхозяйного движимого имущества (приложение 1). Ответственным за ведение данного реестра является уполномоченный орган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6. Брошенные вещи с момента начала их использования поступают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7. При поступлении в собственность движимых вещей, указанных в п. 3.6 настоящего Положения, уполномоченный орган в установленном законодательством порядке вносит данное имущество в реестр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8. Если движимая вещь, указанная в п. 3.6 настоящего Положения, не подлежит включению в реестр муниципальной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администрация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9. После внесения движимой вещи, указанной в п. 3.6 настоящего Положения, в реестр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вправе осуществлять ремонт и содержание бесхозяйного движимого имущества за счет средств бюджета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может передаваться на ответственное хранение и за 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 на основании акта приема-передачи, который подписывается сторонами в двух экземплярах, один из которого хранится в администрации Чумаковского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numPr>
          <w:ilvl w:val="0"/>
          <w:numId w:val="3"/>
        </w:numPr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принятия выморочного имущества в муниципальную собственность города Куйбышева Куйбышевского района Новосибирской области</w:t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4.2. В соответствии с действующим законодательством выморочное имущество в виде расположенных 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4.3. Документом, подтверждающим право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4.4. Администрация обеспечивает государственную регистрацию права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на выморочное имущество в органах регистрации прав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4.5. Выморочное имущество в виде расположенных 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6. Для получения свидетельства о праве на наследство на выморочное имущество должностное лицо собирает следующие документы, направляет запросы в соответствующие государственные органы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ыписку из лицевого счета жилого помещения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объект недвижимого имущества (при наличии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иные документы по требованию нотариус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4.9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4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, на которые зарегистрировано за муниципальным образованием, вносятся в реестр муниципального имущества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, а документация, связанная с объектом недвижимости, поступает на хранение в Администраци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numPr>
          <w:ilvl w:val="0"/>
          <w:numId w:val="3"/>
        </w:numPr>
        <w:spacing w:before="0" w:after="0"/>
        <w:jc w:val="center"/>
        <w:rPr/>
      </w:pPr>
      <w:r>
        <w:rPr>
          <w:b/>
          <w:sz w:val="16"/>
          <w:szCs w:val="16"/>
        </w:rPr>
        <w:t xml:space="preserve">Порядок выявления бесхозяйных инженерных сетей, оформления документов, постановки на учет и признания права муниципальной собственности </w:t>
      </w:r>
      <w:r>
        <w:rPr>
          <w:b/>
          <w:color w:val="212121"/>
          <w:sz w:val="16"/>
          <w:szCs w:val="16"/>
        </w:rPr>
        <w:t>Чумаковского</w:t>
      </w:r>
      <w:r>
        <w:rPr>
          <w:b/>
          <w:sz w:val="16"/>
          <w:szCs w:val="16"/>
        </w:rPr>
        <w:t xml:space="preserve"> сельсовет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уйбышевского района Новосибирской области на бесхозяйное недвижимое имущество, расположенное на территории </w:t>
      </w:r>
      <w:r>
        <w:rPr>
          <w:b/>
          <w:color w:val="212121"/>
          <w:sz w:val="16"/>
          <w:szCs w:val="16"/>
        </w:rPr>
        <w:t>Чумаковского</w:t>
      </w:r>
      <w:r>
        <w:rPr>
          <w:b/>
          <w:sz w:val="16"/>
          <w:szCs w:val="16"/>
        </w:rPr>
        <w:t xml:space="preserve"> сельсовета Куйбышевского района Новосибирской области</w:t>
      </w:r>
    </w:p>
    <w:p>
      <w:pPr>
        <w:pStyle w:val="Style29"/>
        <w:spacing w:before="0" w:after="0"/>
        <w:ind w:left="8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5.1. Выявление бесхозяйных объектов жилищно-коммунального хозяйства (объектов электро-, тепло-, газо- и водоснабжения, водоотведения, включая объекты ливневых систем водоотведения и наружного освещения) (далее - ЖКХ), за исключением гидротехнических сооружений, осуществляется на основании обращений граждан, юридических лиц, органов государственной власти, органов местного самоуправления, (далее - обращения о выявленном бесхозяйном объекте недвижимости), а также путем их непосредственного визуального обнаружения 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и иными способами, предусмотренными действующим законодательством РФ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2. На основании поступившего в Администрацию обращения по поводу выявленного объекта ЖКХ, имеющего признаки бесхозяйного, Администрация осуществляет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оверку поступивших сведений о выявленном объекте ЖКХ, имеющем признаки бесхозяйного (с выездом на место)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бор необходимой документации и подачу ее в орган регистрации прав, в целях постановки на учет выявленного объекта ЖКХ как бесхозяйного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едение Реестра, выявленного бесхозяйного ЖКХ;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 подготовку документов для принятия бесхозяйного объекта ЖКХ в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в соответствии с действующим законодательство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3. В целях проведения проверки возможного наличия собственника выявленного объекта ЖКХ, имеющего признаки бесхозяйного, Администрация на первом этапе запрашивает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зарегистрированных правах на объект недвижимого ЖКХ в органе регистрации прав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-Размещает в средствах массовой информации и на официальном сайте администрации объявление о необходимости собственников указанного имущества обратиться в администрацию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с документами, подтверждающими права собственности на указанное имущество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уществляет сбор документов, подтверждающих, что объект ЖКХ не имеет собственника, или собственник неизвестен, или от права собственности на него собственник отказался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собственником или балансодержателем имуществ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4. В случае выявления информации о наличии собственника объекта ЖКХ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 Если в результате проверки собственник объекта ЖКХ не будет установлен, Администрац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1.Составляет акт выявления бесхозяйного объекта по форме согласно приложению 2 к настоящему постановлению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2. В случае выявления бесхозяйных тепловых сетей (тепловых сетей, не имеющих эксплуатирующей организации) до признания права собственности на указанные бесхозяйные тепловые сети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течение 60 дней с даты их выявления бесхозяйного объекта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в порядке, определенном нормативно – правовыми актами администрации, определяет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; Направляет в теплосетевую организацию уведомление по форме, согласно приложению 3 к настоящему Порядку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>5.5.3.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(за исключением объектов ливневых систем водоотведения),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, в целях установления эксплуатирующей организации для указанных объектов в соответствии с Федеральным законом от 07.12.2011 № 416-ФЗ "О водоснабжении и водоотведении", Администрация в течение 30 дней с даты выявления указанных объектов направляет передаточный акт по форме, согласно приложению 4 к настоящему Порядку, в гарантирующую организацию, либо если гарантирующая организация не определена, а также в случае выявления бесхозяйных централизованных систем горячего водоснабжения - в организацию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4. В случае выявления бесхозяйных объектов электросетевого хозяйства, путем эксплуатации которых обеспечивается электроснабжение, до признания на такие объекты права собственности или до принятия их во владение, пользование и распоряжение оставившим такие объекты собственником, Администрация в течение 30 дней с даты выявления указанных объектов направляет уведомление согласно приложению 5 в организацию, к электрическим сетям которой присоединены вышеуказанные бесхозяйные объекты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5. В случае выявления бесхозяйных объектов системы газоснабжения, путем эксплуатации которых обеспечивается газоснабжение, до признания на такие объекты права собственности или до принятия их во владение, пользование и распоряжение оставившим такие объекты собственником, Администрация заключает с организацией, к сетям газоснабжения которой присоединены вышеуказанные бесхозяйные объекты, безвозмездное соглашение о временной технической эксплуатации таких объектов в целях недопущения возникновения аварийных ситуаций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6. В течение 60 дней с даты их выявления бесхозяйного объекта ЖКХ Администрация организует в установленном порядке работу по проведению технической инвентаризации объекта ЖКХ, имеющего признаки бесхозяйного, и изготовлению технического плана на объект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5.7. Если в результате проверки будет установлено, что обнаруженный объект ЖКХ отвечает требованиям бесхозяйного для принятия его на учет как бесхозяйного Администрация в течение 60 дней с даты их выявления бесхозяйного объекта обращается с заявлением в орган регистрации прав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постановлением Правительства РФ от 31 декабря 2015. № 1532), а именно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 если объект ЖКХ не имеет собственника или его собственник неизвестен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собственник (собственники) отказался от права собственности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6 Бесхозяйный объект ЖКХ учитывается в Реестре выявленного бесхозяйного недвижимого имущества (далее - Реестр) Приложение № 1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5.7 Администрация вправе осуществлять ремонт и содержание бесхозяйного имущества за счет средств местного бюджета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5.8. По истечении года со дня постановки бесхозяйного объекта ЖКХ на учет Администрация обращается в суд с заявлением о признании права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9. Право муниципальной собственности на бесхозяйный объект ЖКХ, установленное решением суда, подлежит государственной регистрации в органе регистрации прав.</w:t>
      </w:r>
    </w:p>
    <w:p>
      <w:pPr>
        <w:pStyle w:val="Style29"/>
        <w:spacing w:before="0" w:after="0"/>
        <w:jc w:val="both"/>
        <w:rPr/>
      </w:pPr>
      <w:r>
        <w:rPr>
          <w:sz w:val="16"/>
          <w:szCs w:val="16"/>
        </w:rPr>
        <w:t xml:space="preserve">5.10. После регистрации права и принятия бесхозяйного объекта ЖКХ в муниципальную собственность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 вносит соответствующие сведения в реестр муниципальной собственност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Alignright"/>
        <w:spacing w:lineRule="auto" w:line="276" w:before="0" w:after="0"/>
        <w:jc w:val="right"/>
        <w:rPr/>
      </w:pPr>
      <w:r>
        <w:rPr>
          <w:sz w:val="16"/>
          <w:szCs w:val="16"/>
        </w:rPr>
        <w:t>Приложение № 1</w:t>
        <w:br/>
        <w:t>к Положению о порядке выявления,</w:t>
        <w:br/>
        <w:t>учета и оформления бесхозяйного недвижимого, движимого</w:t>
        <w:br/>
        <w:t>и выморочного имущества в муниципальную собственность</w:t>
        <w:br/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</w:r>
    </w:p>
    <w:p>
      <w:pPr>
        <w:pStyle w:val="Aligncenter"/>
        <w:spacing w:lineRule="auto" w:line="276"/>
        <w:jc w:val="center"/>
        <w:rPr/>
      </w:pPr>
      <w:r>
        <w:rPr>
          <w:b/>
          <w:bCs/>
          <w:sz w:val="16"/>
          <w:szCs w:val="16"/>
        </w:rPr>
        <w:t>РЕЕСТР</w:t>
      </w:r>
      <w:r>
        <w:rPr>
          <w:sz w:val="16"/>
          <w:szCs w:val="16"/>
        </w:rPr>
        <w:br/>
        <w:t xml:space="preserve">бесхозяйных объектов </w:t>
        <w:br/>
        <w:t xml:space="preserve">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2"/>
        <w:gridCol w:w="818"/>
        <w:gridCol w:w="818"/>
        <w:gridCol w:w="3022"/>
        <w:gridCol w:w="1777"/>
        <w:gridCol w:w="1279"/>
        <w:gridCol w:w="157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  <w:br/>
              <w:t>Местонахождение объек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кадастровый у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решения су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ава собственности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lignright"/>
        <w:tabs>
          <w:tab w:val="clear" w:pos="708"/>
          <w:tab w:val="left" w:pos="86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gnright"/>
        <w:spacing w:lineRule="auto" w:line="276"/>
        <w:jc w:val="right"/>
        <w:rPr/>
      </w:pPr>
      <w:r>
        <w:rPr>
          <w:sz w:val="16"/>
          <w:szCs w:val="16"/>
        </w:rPr>
        <w:t>Приложение № 2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УТВЕРЖДАЮ</w:t>
        <w:br/>
        <w:t xml:space="preserve">Глава </w:t>
      </w:r>
      <w:r>
        <w:rPr>
          <w:rFonts w:cs="Times New Roman" w:ascii="Times New Roman" w:hAnsi="Times New Roman"/>
          <w:color w:val="212121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</w:t>
      </w:r>
      <w:r>
        <w:rPr>
          <w:rFonts w:eastAsia="Times New Roman" w:cs="Times New Roman" w:ascii="Times New Roman" w:hAnsi="Times New Roman"/>
          <w:sz w:val="16"/>
          <w:szCs w:val="16"/>
        </w:rPr>
        <w:br/>
        <w:t>Куйбышевского района</w:t>
        <w:br/>
        <w:t>Новосибирской области</w:t>
        <w:br/>
        <w:t>____________________</w:t>
        <w:br/>
        <w:t>____________________</w:t>
      </w:r>
    </w:p>
    <w:p>
      <w:pPr>
        <w:pStyle w:val="Aligncenter"/>
        <w:spacing w:lineRule="auto" w:line="276"/>
        <w:jc w:val="center"/>
        <w:rPr/>
      </w:pPr>
      <w:r>
        <w:rPr>
          <w:b/>
          <w:bCs/>
          <w:sz w:val="16"/>
          <w:szCs w:val="16"/>
        </w:rPr>
        <w:t>АКТ</w:t>
      </w:r>
      <w:r>
        <w:rPr>
          <w:sz w:val="16"/>
          <w:szCs w:val="16"/>
        </w:rPr>
        <w:br/>
        <w:t>N________ от ______________</w:t>
        <w:br/>
        <w:t>выявления бесхозяйного недвижимого имущества</w:t>
        <w:br/>
        <w:t xml:space="preserve">на территории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Комиссия, назначенная Постановлением администрации от ____, N __ в составе: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(ФИО, занимаемая должность);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(ФИО, занимаемая должность);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(ФИО, занимаемая должность);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провела осмотр недвижимого имущества, имеющего признаки бесхозяйного.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Наименование имущества 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Местоположение имущества 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Краткая характеристика имущества 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Бывший владелец имущества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С какого времени имущество бесхозяйное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Подписи членов комиссии: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(расшифровка подписи)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(расшифровка подписи)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(расшифровка подписи)</w:t>
      </w:r>
    </w:p>
    <w:p>
      <w:pPr>
        <w:pStyle w:val="Alignright"/>
        <w:spacing w:lineRule="auto" w:line="276" w:before="0" w:after="0"/>
        <w:jc w:val="right"/>
        <w:rPr/>
      </w:pPr>
      <w:r>
        <w:rPr>
          <w:sz w:val="16"/>
          <w:szCs w:val="16"/>
        </w:rPr>
        <w:t>Приложение 3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  <w:br/>
        <w:t>____________________________________________</w:t>
        <w:br/>
        <w:t>(наименование теплоснабжающей (теплосетевой)</w:t>
        <w:br/>
        <w:t>организации, юридический адрес)</w:t>
      </w:r>
    </w:p>
    <w:p>
      <w:pPr>
        <w:pStyle w:val="Aligncente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едомление</w:t>
        <w:br/>
        <w:t>об определении организации, осуществляющей содержание</w:t>
        <w:br/>
        <w:t>и обслуживание выявленных бесхозяйных тепловых сетей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Дата ______________ N __________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стоящим уведомляю Вас о том, что по адресу: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, выявлена бесхозяйная сеть теплоснабжения __________________________________________________________________,</w:t>
      </w:r>
    </w:p>
    <w:p>
      <w:pPr>
        <w:pStyle w:val="Aligncenter"/>
        <w:spacing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объекта, краткая характеристика)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которая непосредственно подключена к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 соответствии с пунктом 6 статьи 15Федерального закона "О теплоснабжении"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Aligncenter"/>
        <w:spacing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теплоснабжающей (теплосетевой) организации)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определена организацией, осуществляющей содержание и обслуживаниевыявленной бесхозяйной сети теплоснабжения, до признания правасобственности на указанные сети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rPr/>
      </w:pPr>
      <w:r>
        <w:rPr>
          <w:sz w:val="16"/>
          <w:szCs w:val="16"/>
        </w:rPr>
        <w:t xml:space="preserve">Глава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Aligncent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gncent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gnright"/>
        <w:spacing w:lineRule="auto" w:line="276" w:before="0" w:after="0"/>
        <w:jc w:val="right"/>
        <w:rPr/>
      </w:pPr>
      <w:r>
        <w:rPr>
          <w:sz w:val="16"/>
          <w:szCs w:val="16"/>
        </w:rPr>
        <w:t>Приложение 4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80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     </w:t>
            </w:r>
          </w:p>
          <w:p>
            <w:pPr>
              <w:pStyle w:val="Style29"/>
              <w:spacing w:lineRule="auto" w:line="276"/>
              <w:ind w:right="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color w:val="212121"/>
                <w:sz w:val="16"/>
                <w:szCs w:val="16"/>
              </w:rPr>
              <w:t>Чумаковского</w:t>
            </w:r>
            <w:r>
              <w:rPr>
                <w:sz w:val="16"/>
                <w:szCs w:val="16"/>
              </w:rPr>
              <w:t xml:space="preserve"> сельсовета Куйбышевского                 района Новосибирской области</w:t>
            </w:r>
          </w:p>
          <w:p>
            <w:pPr>
              <w:pStyle w:val="Style2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                                   </w:t>
            </w:r>
          </w:p>
          <w:p>
            <w:pPr>
              <w:pStyle w:val="Style29"/>
              <w:spacing w:lineRule="auto" w:line="276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  <w:p>
            <w:pPr>
              <w:pStyle w:val="Style29"/>
              <w:spacing w:lineRule="auto" w:line="276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 20___ г.</w:t>
            </w:r>
          </w:p>
          <w:p>
            <w:pPr>
              <w:pStyle w:val="Style29"/>
              <w:spacing w:lineRule="auto" w:line="276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29"/>
              <w:spacing w:lineRule="auto" w:line="276" w:before="280" w:after="0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2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-получателя</w:t>
            </w:r>
          </w:p>
          <w:p>
            <w:pPr>
              <w:pStyle w:val="Style29"/>
              <w:spacing w:lineRule="auto" w:line="276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pacing w:lineRule="auto" w:line="276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Style2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  <w:p>
            <w:pPr>
              <w:pStyle w:val="Style29"/>
              <w:spacing w:lineRule="auto" w:line="276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 20___ г.</w:t>
            </w:r>
          </w:p>
          <w:p>
            <w:pPr>
              <w:pStyle w:val="Style29"/>
              <w:spacing w:lineRule="auto" w:line="276" w:before="280" w:after="0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Организация-получатель __________________________________________________________________________________________</w:t>
      </w:r>
    </w:p>
    <w:p>
      <w:pPr>
        <w:pStyle w:val="Style29"/>
        <w:spacing w:lineRule="auto" w:line="276"/>
        <w:rPr/>
      </w:pPr>
      <w:r>
        <w:rPr>
          <w:sz w:val="16"/>
          <w:szCs w:val="16"/>
        </w:rPr>
        <w:t xml:space="preserve">Организация-сдатчик администрация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едеральный закон от 07.12.2011 № 416-ФЗ "О водоснабжении и водоотведении",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снование для составления акта: ________________________________________________________________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Aligncenter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реквизиты нормативного акта, сообщения (обращения) о выявленных бесхозяйных инженерных сетях)</w:t>
      </w:r>
    </w:p>
    <w:tbl>
      <w:tblPr>
        <w:tblW w:w="2882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46"/>
        <w:gridCol w:w="14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ЕРЕДАТОЧНЫЙ АКТ</w:t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 обслуживание инженерных сетей в соответствии с Федеральным</w:t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законом от 07.12.2011 № 416-ФЗ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Инженерные сети*: ___________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Место нахождения инженерных сетей в момент приема-передачи______________________________________________________________________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Краткая индивидуальная характеристика инженерных сетей_______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Инженерные сети ___________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Сдал                                                                                           Принял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 ___________                         _______________________ 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должность) (подпись)                                    (должность) (подпись) (расшифровка подписи)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(расшифровка подписи) 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"____" _________________ 20___ г.                 "____" _________________ 20___ г.</w:t>
      </w:r>
    </w:p>
    <w:p>
      <w:pPr>
        <w:pStyle w:val="Style29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м.п.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По доверенности от "___" _________ 20__ г. № 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выданной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Aligncente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кем, кому (фамилия, имя, отчество))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Инженерные сети принял на обслуживание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 ___________ __________________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(расшифровка подписи)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"____" _________________ 20___ г.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*В соответствии с п. 6 ст. 8 Федерального закона от 07.12.2011 № 416-ФЗ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бесхозяйные объекты централизованных систем горячего водоснабжения,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холодного водоснабжения и (или) водоотведения, в том числе водопроводных и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канализационных сетей, путем эксплуатации которых обеспечиваются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водоснабжение и (или) водоотведение</w:t>
      </w:r>
    </w:p>
    <w:p>
      <w:pPr>
        <w:pStyle w:val="Aligncente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gncent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gnright"/>
        <w:spacing w:lineRule="auto" w:line="276" w:before="0" w:after="0"/>
        <w:jc w:val="right"/>
        <w:rPr/>
      </w:pPr>
      <w:r>
        <w:rPr>
          <w:sz w:val="16"/>
          <w:szCs w:val="16"/>
        </w:rPr>
        <w:t>Приложение 5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</w:t>
        <w:br/>
        <w:t>Новосибирской области</w:t>
      </w:r>
    </w:p>
    <w:p>
      <w:pPr>
        <w:pStyle w:val="Aligncenter"/>
        <w:spacing w:lineRule="auto" w:line="276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  <w:br/>
        <w:t>(наименование электроснабжающей организации, юридический адрес)</w:t>
        <w:br/>
      </w:r>
    </w:p>
    <w:p>
      <w:pPr>
        <w:pStyle w:val="Aligncenter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едомление</w:t>
        <w:br/>
        <w:t>об обнаружении бесхозяйных объектов электросетевого хозяйства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Дата ______________ N _______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Настоящим уведомляю Вас о том, что по адресу:_________________________________________________________, выявлен бесхозяйный объект электросетевого хозяйства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,</w:t>
      </w:r>
    </w:p>
    <w:p>
      <w:pPr>
        <w:pStyle w:val="Aligncente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объекта, краткая характеристика)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который непосредственно подключен к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.</w:t>
      </w:r>
    </w:p>
    <w:p>
      <w:pPr>
        <w:pStyle w:val="Style29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uto" w:line="276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38 Федерального закона от 26.03.2003 № 35-ФЗ"Об электроэнергетике" ответственность за надежность обеспечения электрической энергией и ее качество перед потребителями электрической энергии, энерго принимающие установки которых присоединены к объектам электросетевого хозяйства, которые не имеют собственника, собственник которых неизвестен или от права собственности на которые собственник отказался, несут организации, к электрическим сетям которых такие объекты присоединены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rPr/>
      </w:pPr>
      <w:r>
        <w:rPr>
          <w:sz w:val="16"/>
          <w:szCs w:val="16"/>
        </w:rPr>
        <w:t xml:space="preserve">Глава </w:t>
      </w:r>
      <w:r>
        <w:rPr>
          <w:color w:val="212121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5.2024 № 48</w:t>
      </w:r>
    </w:p>
    <w:p>
      <w:pPr>
        <w:pStyle w:val="TextBody"/>
        <w:tabs>
          <w:tab w:val="clear" w:pos="708"/>
          <w:tab w:val="left" w:pos="4995" w:leader="none"/>
        </w:tabs>
        <w:ind w:right="-7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4995" w:leader="none"/>
        </w:tabs>
        <w:ind w:right="-71" w:hanging="0"/>
        <w:jc w:val="center"/>
        <w:rPr/>
      </w:pPr>
      <w:r>
        <w:rPr/>
        <w:t>Об утверждении комиссии по выявлению объектов бесхозяйного и выморочного имущества, находящегося на территории Чумаковского сельсовета Куйбышевского района Новосибирской област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4995" w:leader="none"/>
              </w:tabs>
              <w:snapToGrid w:val="false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ind w:firstLine="709"/>
        <w:rPr/>
      </w:pPr>
      <w:r>
        <w:rPr>
          <w:b w:val="false"/>
          <w:bCs w:val="false"/>
          <w:color w:val="000000"/>
          <w:sz w:val="16"/>
          <w:szCs w:val="16"/>
        </w:rPr>
        <w:t>В соответствии с Гражданским кодексом Российской Федерации, Жилищным кодексом Российской Федерации, Земельным </w:t>
      </w:r>
      <w:hyperlink r:id="rId3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кодексом</w:t>
        </w:r>
      </w:hyperlink>
      <w:r>
        <w:rPr>
          <w:b w:val="false"/>
          <w:bCs w:val="false"/>
          <w:color w:val="000000"/>
          <w:sz w:val="16"/>
          <w:szCs w:val="16"/>
        </w:rPr>
        <w:t xml:space="preserve"> 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</w:t>
      </w:r>
      <w:r>
        <w:rPr>
          <w:b w:val="false"/>
          <w:sz w:val="16"/>
          <w:szCs w:val="16"/>
        </w:rPr>
        <w:t>Положение о порядке выявления, учета и оформления бесхозяйного недвижимого, движимого и выморочного имущества в муниципальную собственность Чумаковского сельсовета Куйбышевского района Новосибирской области</w:t>
      </w:r>
      <w:r>
        <w:rPr>
          <w:b w:val="false"/>
          <w:bCs w:val="false"/>
          <w:color w:val="000000"/>
          <w:sz w:val="16"/>
          <w:szCs w:val="16"/>
        </w:rPr>
        <w:t xml:space="preserve">, утвержденным постановлением администрации </w:t>
      </w:r>
      <w:r>
        <w:rPr>
          <w:b w:val="false"/>
          <w:sz w:val="16"/>
          <w:szCs w:val="16"/>
        </w:rPr>
        <w:t>Чумаковском сельсовете Куйбышевского района Новосибирской области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от 28.05.2024 № 47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 </w:t>
      </w:r>
      <w:r>
        <w:rPr>
          <w:b w:val="false"/>
          <w:bCs w:val="false"/>
          <w:color w:val="000000"/>
          <w:sz w:val="16"/>
          <w:szCs w:val="16"/>
        </w:rPr>
        <w:t xml:space="preserve">Уставом </w:t>
      </w:r>
      <w:r>
        <w:rPr>
          <w:b w:val="false"/>
          <w:sz w:val="16"/>
          <w:szCs w:val="16"/>
        </w:rPr>
        <w:t>Чумаковском сельсовете Куйбышевского района Новосибирской области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1"/>
        <w:shd w:fill="FFFFFF" w:val="clear"/>
        <w:ind w:firstLine="709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Положение </w:t>
      </w:r>
      <w:r>
        <w:rPr>
          <w:rFonts w:cs="Times New Roman" w:ascii="Times New Roman" w:hAnsi="Times New Roman"/>
          <w:sz w:val="16"/>
          <w:szCs w:val="16"/>
        </w:rPr>
        <w:t xml:space="preserve">о комиссии по выявлению объектов бесхозяйного и выморочного имущества, находящегося на территории Чумаковском сельсовете Куйбышевского района Новосибирской области, согласно </w:t>
      </w:r>
      <w:r>
        <w:rPr>
          <w:rFonts w:cs="Times New Roman" w:ascii="Times New Roman" w:hAnsi="Times New Roman"/>
          <w:color w:val="000000"/>
          <w:sz w:val="16"/>
          <w:szCs w:val="16"/>
        </w:rPr>
        <w:t>Приложению 1 к настоящему постановлен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состав комиссии по выявлению объектов бесхозяйного и выморочного имущества, находящегося на территории </w:t>
      </w:r>
      <w:r>
        <w:rPr>
          <w:rFonts w:cs="Times New Roman" w:ascii="Times New Roman" w:hAnsi="Times New Roman"/>
          <w:sz w:val="16"/>
          <w:szCs w:val="16"/>
        </w:rPr>
        <w:t>Чумаковском сельсовете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color w:val="000000"/>
          <w:sz w:val="16"/>
          <w:szCs w:val="16"/>
        </w:rPr>
        <w:t>Приложению 2 к настоящему постановлению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420" w:firstLine="28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периодическом печатном издании «Вестник» 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color w:val="212121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420" w:firstLine="28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16"/>
          <w:szCs w:val="16"/>
        </w:rPr>
        <w:t>вступает в силу в день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                                    А.В. Бан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212121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5.2024 № 4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ожение 1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ЛОЖЕНИЕ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 комиссии по выявлению объектов бесхозяйного и выморочного имущества, находящегося на территории </w:t>
      </w:r>
      <w:r>
        <w:rPr>
          <w:rFonts w:cs="Times New Roman" w:ascii="Times New Roman" w:hAnsi="Times New Roman"/>
          <w:b/>
          <w:color w:val="212121"/>
          <w:sz w:val="16"/>
          <w:szCs w:val="16"/>
        </w:rPr>
        <w:t>Чумаковск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сельсовета Куйбышев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далее – Положение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миссия по </w:t>
      </w:r>
      <w:r>
        <w:rPr>
          <w:rFonts w:cs="Times New Roman" w:ascii="Times New Roman" w:hAnsi="Times New Roman"/>
          <w:sz w:val="16"/>
          <w:szCs w:val="16"/>
        </w:rPr>
        <w:t xml:space="preserve">выявлению объектов бесхозяйного и выморочного имущества, находящегося на территории </w:t>
      </w:r>
      <w:r>
        <w:rPr>
          <w:rFonts w:cs="Times New Roman" w:ascii="Times New Roman" w:hAnsi="Times New Roman"/>
          <w:color w:val="212121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далее – Комиссия), является органом по выявлению объектов бесхозяйного недвижимого имущества и выморочного имущества, находящегося на территории </w:t>
      </w:r>
      <w:r>
        <w:rPr>
          <w:rFonts w:cs="Times New Roman" w:ascii="Times New Roman" w:hAnsi="Times New Roman"/>
          <w:color w:val="212121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воей деятельности Комиссия руководствуется Гражданским кодексом РФ, Жилищным кодексом Российской Федерации, Земе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 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</w:t>
      </w:r>
      <w:r>
        <w:rPr>
          <w:rFonts w:cs="Times New Roman" w:ascii="Times New Roman" w:hAnsi="Times New Roman"/>
          <w:sz w:val="16"/>
          <w:szCs w:val="16"/>
        </w:rPr>
        <w:t>Положение о порядке выявления, учета и оформления бесхозяйного недвижимого, движимого и выморочного имущества в муниципальную собственность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утвержденным постановление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Чумаковском сельсовет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8.05.2024 № 47,  Уставо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е функции Комиссии:</w:t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Выявление объектов бесхозяйного и выморочного имущества, находящегося на территории Чумаковского сельсовета Куйбышевского района Новосибирской области.</w:t>
      </w:r>
    </w:p>
    <w:p>
      <w:pPr>
        <w:pStyle w:val="Style25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Проведение осмотров в соответствии с распоряжением администрации, составление акта осмотра согласно Приложению 1 к Полож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ассмотрение документов и материалов по имуществу, обладающего признаками бесхозяйного/выморочного.</w:t>
      </w:r>
    </w:p>
    <w:p>
      <w:pPr>
        <w:pStyle w:val="Style29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2.4. Составление  </w:t>
      </w:r>
      <w:r>
        <w:rPr>
          <w:rStyle w:val="StrongEmphasis"/>
          <w:sz w:val="16"/>
          <w:szCs w:val="16"/>
        </w:rPr>
        <w:t xml:space="preserve">Акта выявления бесхозяйного и выморочного недвижимого имущества на территории </w:t>
      </w:r>
      <w:r>
        <w:rPr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Style w:val="StrongEmphasis"/>
          <w:sz w:val="16"/>
          <w:szCs w:val="16"/>
        </w:rPr>
        <w:t xml:space="preserve"> согласно Приложению 2 к Положению.</w:t>
      </w:r>
    </w:p>
    <w:p>
      <w:pPr>
        <w:pStyle w:val="Style29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2.5. Составление Акта </w:t>
      </w:r>
      <w:r>
        <w:rPr>
          <w:rStyle w:val="StrongEmphasis"/>
          <w:sz w:val="16"/>
          <w:szCs w:val="16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 согласно Приложению 3 к Полож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По итогам проведения осмотра, составления актов комиссия заседает по вопросам, относящимся к ее компетенции.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Заседание комиссии оформляется протоколом. Оформленный протокол комиссии служит основанием для включения объекта имущества в реестр выявленного бесхозяйного имущества, утвержденного постановлением администрации, или направление материалов в судебные органы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боты Комисс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редседатель комиссии организует и направляет работу комиссии, определяет дату, время и место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бязанностями секретаря комиссии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Извещение членов комиссии о дате, времени и мест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Ведени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 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Комиссия формируется из представителей администрации Чумаковского сельсовета Куйбышевского района Новосибирской области, при проведении осмотра имущества дополнительно (по согласованию) могут привлекаться представители управляющих компаний, представители организаций, осуществляющих деятельность в сфере жилищно-коммунальных и иных услуг, участковый уполномоченный, иные лиц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Комиссия правомочна принимать решения по вопросам, относящимся к ее компетенции, если на заседании присутствует не менее 50 процентов от общего числа ее членов. Члены комиссии участвуют в заседаниях лич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се члены комиссии имеют равные права в решении всех вопросов, рассматриваемых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Заседание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Решение комиссии оформляется протоколом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0. Комиссия осуществляет свою деятельность в соответствии с настоящим Порядком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и права Комисс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Комиссия вправе запрашивать и получать от структурных подразделений администрации Чумаковского сельсовета Куйбышевского района Новосибирской области, иных государственных, муниципальных органов, юридических/физических лиц документы и информацию, необходимую для выполнения перед ней задач, если это не противоречит законодатель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ложению</w:t>
      </w:r>
    </w:p>
    <w:p>
      <w:pPr>
        <w:pStyle w:val="Style29"/>
        <w:spacing w:lineRule="atLeast" w:line="360" w:before="0" w:after="0"/>
        <w:jc w:val="center"/>
        <w:textAlignment w:val="baseline"/>
        <w:rPr>
          <w:sz w:val="16"/>
          <w:szCs w:val="16"/>
        </w:rPr>
      </w:pPr>
      <w:r>
        <w:rPr>
          <w:rStyle w:val="StrongEmphasis"/>
          <w:sz w:val="16"/>
          <w:szCs w:val="16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sz w:val="16"/>
          <w:szCs w:val="16"/>
        </w:rPr>
        <w:t>осмотра___________ (указать вид имущества)</w:t>
      </w:r>
    </w:p>
    <w:p>
      <w:pPr>
        <w:pStyle w:val="Style29"/>
        <w:spacing w:lineRule="atLeast" w:line="360" w:before="0" w:after="0"/>
        <w:jc w:val="center"/>
        <w:textAlignment w:val="baseline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 от ______________</w:t>
      </w:r>
    </w:p>
    <w:p>
      <w:pPr>
        <w:pStyle w:val="Style29"/>
        <w:spacing w:lineRule="atLeast" w:line="36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Комиссия, в составе утвержденном постановлением от ___ №_____: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(ФИО, занимаемая должность);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(ФИО, занимаемая должность);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осмотрела имущество, имеющего признаки бесхозяйного/ выморочного.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Наименование имущества __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Местоположение имущества __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Характеристика имущества ____________________________________________________________________</w:t>
      </w:r>
    </w:p>
    <w:p>
      <w:pPr>
        <w:pStyle w:val="Style29"/>
        <w:spacing w:lineRule="atLeast" w:line="36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Особенности имущества (степень опасности)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Прочая информация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дписи членов комиссии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ложению</w:t>
      </w:r>
    </w:p>
    <w:p>
      <w:pPr>
        <w:pStyle w:val="Style29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spacing w:before="0" w:after="0"/>
        <w:jc w:val="center"/>
        <w:textAlignment w:val="baseline"/>
        <w:rPr>
          <w:sz w:val="16"/>
          <w:szCs w:val="16"/>
        </w:rPr>
      </w:pPr>
      <w:r>
        <w:rPr>
          <w:rStyle w:val="StrongEmphasis"/>
          <w:sz w:val="16"/>
          <w:szCs w:val="16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sz w:val="16"/>
          <w:szCs w:val="16"/>
        </w:rPr>
        <w:t xml:space="preserve">выявления бесхозяйного и выморочного недвижимого имущества на территории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</w:p>
    <w:p>
      <w:pPr>
        <w:pStyle w:val="Style29"/>
        <w:spacing w:before="0" w:after="0"/>
        <w:jc w:val="center"/>
        <w:textAlignment w:val="baseline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 от 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Комиссия, в составе утвержденном постановлением от ___ №_____: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(ФИО, занимаемая должность);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(ФИО, занимаемая должность);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рассмотрела материалы  и акт осмотра имущества, имеющего признаки бесхозяйного/ выморочного.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Наименование имущества 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Местоположение имущества 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Краткая характеристика имущества 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знаки, по которым имущество может быть отнесено к бесхозяйному/выморочному 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Бывший владелец имущества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С какого времени имущество стало бесхозяйным/выморочным __________________________________________________________________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Комиссия приняла решение о признании /непризнании объекта имущества, имеющего признаки бесхозяйного/выморочного: БЕСХОЗЯЙНЫМ/ВЫМОРОЧНЫМ.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дписи членов комиссии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Style29"/>
        <w:spacing w:lineRule="atLeast" w:line="360"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3 к Положению</w:t>
      </w:r>
    </w:p>
    <w:p>
      <w:pPr>
        <w:pStyle w:val="Style29"/>
        <w:spacing w:lineRule="atLeast" w:line="360" w:before="0" w:after="0"/>
        <w:jc w:val="cente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spacing w:lineRule="atLeast" w:line="360" w:before="0" w:after="0"/>
        <w:jc w:val="cente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spacing w:before="0" w:after="0"/>
        <w:jc w:val="center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                                                                           «____»___________20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иссия в составе, утвержденном постановлением администрации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указываются Ф.И.О., должности)</w:t>
      </w:r>
      <w:r>
        <w:rPr>
          <w:rFonts w:cs="Times New Roman" w:ascii="Times New Roman" w:hAnsi="Times New Roman"/>
          <w:sz w:val="16"/>
          <w:szCs w:val="16"/>
        </w:rPr>
        <w:t>,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ла  настоящий акт о невозможности установления собственника объ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7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нахождения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характеристики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изирующие признаки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олагаемый собственник 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внутреннем состоянии объекта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ы невозможности установления собственника объекта (отметить нужное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еявка лица, считающего себя собственником объек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исьменный отказ лица, считающего себя собственником объекта, от права собственности на него (указать реквизиты отказа) 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Настоящий акт составлен в _________________ экз.</w:t>
      </w:r>
    </w:p>
    <w:p>
      <w:pPr>
        <w:pStyle w:val="Style29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одписи членов комиссии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Style29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 (расшифровка подпис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5.2024 № 48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ожение 2)</w:t>
      </w:r>
      <w:r>
        <w:rPr>
          <w:rFonts w:cs="Times New Roman" w:ascii="Times New Roman" w:hAnsi="Times New Roman"/>
          <w:bCs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став комиссии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 выявлению объектов бесхозяйного и выморочного имущества, находящегося на территории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sz w:val="16"/>
          <w:szCs w:val="16"/>
        </w:rPr>
        <w:t>(далее - комиссия)</w:t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– </w:t>
      </w:r>
      <w:r>
        <w:rPr>
          <w:rFonts w:cs="Times New Roman" w:ascii="Times New Roman" w:hAnsi="Times New Roman"/>
          <w:color w:val="000000"/>
          <w:sz w:val="16"/>
          <w:szCs w:val="16"/>
        </w:rPr>
        <w:t>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– И.А. Тис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разряда администрации Чумаковского сельсовета – Я.С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разряда администрации Чумаковского сельсовета – М.С. Голов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разряда администрации Чумаковского сельсовета – М.В. Бан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гласованию: Директор МУП «Чумаков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5.2024г.  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Heading2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территории Чумаковского сельсовета Куйбышевского района Новосибирской области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В соответствии со статьей 19 Федерального закона от 21.12.1994 № 69-ФЗ «О пожарной безопасности», пунктом 9 части 1 статьи 14 Федерального закона от 06.10.2003 № 131-ФЗ «Об общих принципах организации местного самоуправления в Российской федерации», Федеральным законом от 22.07.2008 № 123-ФЗ «Технический регламент о требованиях пожарной безопасности» в целях своевременного принятия мер по локализации пожара, спасению людей и имущества в границах населенных пунктов Чумаковского сельсовета, администрация Чумаковского сельсовета Куйбышевского района Новосибирской области</w:t>
      </w:r>
    </w:p>
    <w:p>
      <w:pPr>
        <w:pStyle w:val="Heading2"/>
        <w:rPr>
          <w:sz w:val="16"/>
          <w:szCs w:val="16"/>
        </w:rPr>
      </w:pPr>
      <w:r>
        <w:rPr>
          <w:b w:val="false"/>
          <w:sz w:val="16"/>
          <w:szCs w:val="16"/>
        </w:rPr>
        <w:t>ПОСТАНОВЛЯЕТ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1.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нное постановление подлежит опубликованию  в пери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и «Вестник» органов местного самоуправления и на официальном сайте администрации Чума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а Ч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уйбыше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овосибирской области                                                          А.В.Б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Aligncenter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рядок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принятия мер по локализации пожара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 спасению людей и имущества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до прибытия подразделений Государственной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противопожарной службы 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на территории Чумаковского сельсовет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512"/>
              <w:gridCol w:w="3497"/>
              <w:gridCol w:w="2347"/>
              <w:gridCol w:w="2698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новные мероприятия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ок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sz w:val="16"/>
                      <w:szCs w:val="16"/>
                    </w:rPr>
                    <w:t>исполнения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звать пожарных по телефону 01,101, 112 или через Единую дежурно - диспетчерскую службу Куйбышевского  района 8(38362)22-224 (далее -ЕДДС)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</w:t>
                  </w:r>
                </w:p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наружении пожара немедленно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наруживший пожар. Глава Чумаковского сельсовета или лицо его замещающее – подтверждает вызов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</w:t>
                  </w:r>
                </w:p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наружении пожара немедленно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овестить население и руководство Куйбышевского района (через диспетчера ЕДДС) о возникновении пожара на объекте или в границах населенного пункта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</w:t>
                  </w:r>
                </w:p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наружении пожара немедленно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ДС, Глава Чумаковского сельсовета или лицо его замещающее; ответственный за пожарную безопасность объекта, староста населенного пункт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ь на место возникновения пожара для руководства тушением до прибытия Государственной противопожарной службы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</w:t>
                  </w:r>
                </w:p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наружении пожара немедленно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; ДПД, ответственный за пожарную безопасность объект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прибытии к месту возникновения пожара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; ответственный за пожарную безопасность объект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ять меры к локализации очага возгорания силами ДПД и населения с соблюдением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 прибытии к месту возникновения 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лава Чумаковского сельсовета или лицо его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прибытии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прибытии профессиональных пожарных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; ответственный за пожарную безопасность объект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организации РТП оперативного Штаба тушения пожара принять участие в его работе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момента организации оперативного Штаба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ладывать дежурному диспетчеру ЕДДС о ходе тушения пожара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требованию диспетчера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ожить дежурному диспетчеру ЕДДС о локализации и ликвидации пожара по телефону 112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 объявления руководителем тушения пожара о стадии локализации и ликвидации пожара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анализировать обстановку и определить предварительный ущерб и количество пострадавших граждан (количество людей, из них детей)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 ликвидации пожара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овать первоочередное жизнеобеспечение пострадавших граждан в пределах компетенции</w:t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 ликвидации пожара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Чумаковского сельсовета или лицо его замещающ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A6D5A5DB6BDCB1F41902581F16EBE0C3458D02B748904CB7DE2606C6a059N" TargetMode="External"/><Relationship Id="rId4" Type="http://schemas.openxmlformats.org/officeDocument/2006/relationships/hyperlink" Target="consultantplus://offline/ref=D4A6D5A5DB6BDCB1F41902581F16EBE0C3458D02B748904CB7DE2606C6a059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6-07T11:08:00Z</cp:lastPrinted>
  <dcterms:modified xsi:type="dcterms:W3CDTF">2024-06-07T04:12:00Z</dcterms:modified>
  <cp:revision>12</cp:revision>
  <dc:subject/>
  <dc:title/>
</cp:coreProperties>
</file>