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40</w:t>
      </w:r>
    </w:p>
    <w:p>
      <w:pPr>
        <w:pStyle w:val="Heading1"/>
        <w:jc w:val="center"/>
        <w:rPr/>
      </w:pPr>
      <w:r>
        <w:rPr>
          <w:sz w:val="16"/>
          <w:szCs w:val="16"/>
        </w:rPr>
        <w:t>30 ма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ятьдесят второй сессии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.05.2024 года                                                                                        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определении налоговых ставо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емельного налога на территории 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главой 31 части 2 Налогового кодекса Российской Федерации, Федеральным законом от 27.07.2010г № 229–ФЗ «О внесении изменений в часть первую и вторую Налогового кодекса Российской Федерации и некоторые другие законодательства Российской Федерации, а так же о признании утратившим силу отдельных законодательных актов (положений законодательных актов) Российской Федерации, руководствуясь Уставом Чумаковского сельсовета Куйбышевского района Новосибирской области, Совет депутатов Чумаковского сельсовета Куйбышевского района Новосибирской области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 с 01.01.2024 года на территории Чумаковского сельсовета ставки земельного налога в соответствии с приложением № 1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читать утратившими силу следующие решения Совета депутатов Чумаковского сельсовета Куйбышевского района Новосибир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Решение семнадцатой сессии Совета депутатов Чумаковского сельсовета Куйбышевского района Новосибирской области пятого созыва от 30.11.2021 г. № 6 «Об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двадцать четвертой сессии Совета депутатов Чумаковского сельсовета Куйбышевского района Новосибирской области от 29.04.2022 №8 «</w:t>
      </w:r>
      <w:r>
        <w:rPr>
          <w:rFonts w:cs="Times New Roman" w:ascii="Times New Roman" w:hAnsi="Times New Roman"/>
          <w:bCs/>
          <w:sz w:val="16"/>
          <w:szCs w:val="16"/>
        </w:rPr>
        <w:t>О внесении изменений в решение № 6 «Об определении налоговых ставок, порядка и сроков уплаты земельного налога» шестьдесят пятой сессии Совета депутатов Чумаковского сельсовета Куйбышевского района Новосибирской области шестого  созыва от 30.11.2021 года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 Настоящее решение опубликовать в периодическом печатном издании «Вестник» органов местного самоуправления  и разместить на официальном сайте Чумаковского сельсовета Куйбышевского района Новосибирской области: https:// chumakovo.nso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4. Решение вступает в силу с момента е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8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8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</w:t>
      </w:r>
    </w:p>
    <w:p>
      <w:pPr>
        <w:pStyle w:val="18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 </w:t>
      </w:r>
    </w:p>
    <w:p>
      <w:pPr>
        <w:pStyle w:val="18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18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Л.В. Богданова                            </w:t>
      </w:r>
    </w:p>
    <w:p>
      <w:pPr>
        <w:pStyle w:val="18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8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  </w:t>
      </w:r>
    </w:p>
    <w:p>
      <w:pPr>
        <w:pStyle w:val="18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18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А.В. Банников</w:t>
      </w:r>
    </w:p>
    <w:p>
      <w:pPr>
        <w:pStyle w:val="18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8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8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8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 к решению 52</w:t>
      </w:r>
    </w:p>
    <w:p>
      <w:pPr>
        <w:pStyle w:val="18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ссии Совета депутатов  </w:t>
      </w:r>
    </w:p>
    <w:p>
      <w:pPr>
        <w:pStyle w:val="18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18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18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18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9.05.2024 г  № 5</w:t>
      </w:r>
    </w:p>
    <w:p>
      <w:pPr>
        <w:pStyle w:val="18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8"/>
        <w:spacing w:before="0" w:after="0"/>
        <w:ind w:left="0" w:hanging="0"/>
        <w:jc w:val="center"/>
        <w:rPr/>
      </w:pPr>
      <w:r>
        <w:rPr/>
        <w:t>Ставки земельного налога</w:t>
      </w:r>
    </w:p>
    <w:tbl>
      <w:tblPr>
        <w:tblW w:w="1119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4"/>
        <w:gridCol w:w="2977"/>
      </w:tblGrid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 или разрешенное использова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ая ставка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земельные участ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</w:tbl>
    <w:p>
      <w:pPr>
        <w:pStyle w:val="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Ч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ятьдесят втор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«29» мая 2024                                                                                № 6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E1D1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16"/>
          <w:szCs w:val="16"/>
          <w:lang w:eastAsia="ru-RU"/>
        </w:rPr>
        <w:t>Об отмене решения 49 сессии Совета депутатов Чумаковского сельсовета Куйбышевского района Новосибирской области от 19.02.2024 № 10 «Об утверждении Порядка принятия, учета и оформления в муниципальную собственность выморочного имущества»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color w:val="1E1D1E"/>
          <w:sz w:val="16"/>
          <w:szCs w:val="1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 Российской Федерации», статьями 125, 1151 Гражданского кодекса Российской Федерации, Уставом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 района  Новосибирской области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вет депутатов Чумаковского сельсовета Куйбышевского района  Новосибирской области</w:t>
      </w:r>
    </w:p>
    <w:p>
      <w:pPr>
        <w:pStyle w:val="Normal"/>
        <w:spacing w:lineRule="auto" w:line="244" w:before="0" w:after="3"/>
        <w:ind w:right="34" w:hanging="0"/>
        <w:rPr>
          <w:rFonts w:ascii="Times New Roman" w:hAnsi="Times New Roman" w:eastAsia="Times New Roman" w:cs="Times New Roman"/>
          <w:color w:val="1E1D1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16"/>
          <w:szCs w:val="16"/>
          <w:lang w:eastAsia="ru-RU"/>
        </w:rPr>
        <w:t>РЕШИЛ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1E1D1E"/>
          <w:sz w:val="16"/>
          <w:szCs w:val="16"/>
          <w:lang w:eastAsia="ru-RU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Считать утратившим силу следующее решение Совета депутатов Чумаковского сельсовета Куйбышевского района Новосибирской области: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49 сессии Совета депутатов Чумаковского сельсовета Куйбышевского района Новосибирской области шестого созыва от 19.02.2024 г. № 10</w:t>
      </w:r>
      <w:r>
        <w:rPr>
          <w:rFonts w:eastAsia="Times New Roman" w:cs="Times New Roman" w:ascii="Times New Roman" w:hAnsi="Times New Roman"/>
          <w:color w:val="1E1D1E"/>
          <w:sz w:val="16"/>
          <w:szCs w:val="16"/>
          <w:lang w:eastAsia="ru-RU"/>
        </w:rPr>
        <w:t xml:space="preserve">  «Порядок принятия, учета и оформления в муниципальную собственность выморочного имущества».</w:t>
      </w:r>
    </w:p>
    <w:p>
      <w:pPr>
        <w:pStyle w:val="Normal"/>
        <w:spacing w:lineRule="auto" w:line="244" w:before="0" w:after="0"/>
        <w:ind w:right="34" w:hanging="0"/>
        <w:jc w:val="both"/>
        <w:rPr>
          <w:rFonts w:ascii="Times New Roman" w:hAnsi="Times New Roman" w:eastAsia="Times New Roman" w:cs="Times New Roman"/>
          <w:color w:val="1E1D1E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периодическом печатном издании «Вестник» органов местного самоуправ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официальном сайте администрации Чумаковского сельсовета Куйбышевского района  Новосибирской области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Л.В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А.В. Банников</w:t>
      </w:r>
    </w:p>
    <w:p>
      <w:pPr>
        <w:pStyle w:val="Normal"/>
        <w:spacing w:lineRule="exact" w:line="240" w:before="0" w:after="200"/>
        <w:ind w:left="4819" w:right="34" w:hanging="1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ЧУМАКОВСКОГО 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Ш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ятьдесят второй   се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9.05.2024г. 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 внесении изменений в Реш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ссии Совета депутатов Чумаковского сельсовета Куйбышевского района Новосибирской области  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8. 10.2021г.  №4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Об утверждении Положения </w:t>
      </w:r>
      <w:bookmarkStart w:id="0" w:name="_Hlk77671647"/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bCs/>
          <w:color w:val="000000"/>
          <w:sz w:val="16"/>
          <w:szCs w:val="16"/>
        </w:rPr>
        <w:t>на территории Чумаковского сельсовета  Куйбышевского района Новосибирской области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16"/>
          <w:szCs w:val="16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 с экспертным заключением  Министерства  юстиции Новосибирской области   от 07.03.2024 №966-02-02-02-03//9  на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Реш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ссии Совета депутатов Чумаковского сельсовета Куйбышевского района Новосибирской области  от 28. 10.2021г.  №4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Об утверждении Положения о муниципальном жилищном контроле на территории Чумаковского сельсовета  Куйбышевского района Новосибирской области» о внесении  следующих изменений  в Положение о муниципальном жилищном контроле на территории Чумаковского сельсовета  Куйбышевского района Новосибирской области Совет  депутатов Чумаковского сельсовета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РЕШИЛ: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В пунктах 1-3 пункта 1.6 положения  слова «в подпунктах 1-11 пункта 1.2» заменить словами «в подпунктах 1-12 пункта 1.2»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бзац второй  пункта 1.4 положения после слов «несут ответственность» дополнить словами «,а также соблюдают запреты и ограничения»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пункте 2.7 положения  после слова «глава» исключить слово» администрации»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Актуальную редакцию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оложения о муниципальном жилищном контроле на территории Чумаковского сельсовета 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публиковать на официальном сайте 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ции Чумаковского сельсовета в сети «Интернет»  и в 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ериодическом печатном издании органов местного самоуправления    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«Вестник».</w:t>
      </w:r>
    </w:p>
    <w:p>
      <w:pPr>
        <w:pStyle w:val="Style25"/>
        <w:numPr>
          <w:ilvl w:val="0"/>
          <w:numId w:val="0"/>
        </w:numPr>
        <w:spacing w:before="0" w:after="0"/>
        <w:ind w:left="1068" w:hanging="0"/>
        <w:outlineLvl w:val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овета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Чумако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Куйбышевского райо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Л.В.Богдан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А.В. Б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ЧУМА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ятьдесят второй се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9.05.2024 года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шение Совета депутатов Чумаковского сельсовета Куйбышевского района Новосибирской области от 18.06.2019 № 6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«Об утверждении Положени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 порядке проведения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отбору кандидатур на должность Главы Чумаковского сельсовета Куйбышевского района Новосиб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о статьей 27 Устава</w:t>
      </w:r>
      <w:r>
        <w:rPr>
          <w:rFonts w:cs="Times New Roman" w:ascii="Times New Roman" w:hAnsi="Times New Roman"/>
          <w:sz w:val="16"/>
          <w:szCs w:val="16"/>
        </w:rPr>
        <w:t xml:space="preserve"> Чумаковского 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Совет депутатов </w:t>
      </w:r>
      <w:r>
        <w:rPr>
          <w:rFonts w:cs="Times New Roman" w:ascii="Times New Roman" w:hAnsi="Times New Roman"/>
          <w:sz w:val="16"/>
          <w:szCs w:val="16"/>
        </w:rPr>
        <w:t>Чумаковского  сельсовета Куйбышев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 Внести в Положение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16"/>
          <w:szCs w:val="16"/>
        </w:rPr>
        <w:t>Чумаковского 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твержденное решением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овета депутатов Чумаковского сельсовета  Куйбышевского района Новосибирской области от  18.06.2019 № 6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Пункт 3.1 раздела 3 дополнить пунктом 1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14) имеющий 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 на день проведения конкурса ограничения пассивного избирательного права для избрания выборным должностным лицом местного самоуправления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9" w:after="0"/>
        <w:ind w:left="10" w:right="29" w:firstLine="841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_GoBack"/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2) в приложении 1 к положению после слов «имеется гражданство» необходимо дополнить словом «(подданство)»</w:t>
      </w:r>
      <w:bookmarkEnd w:id="2"/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 Опубликовать настоящее решение в периодическом печатном издании органов местного самоуправления  Чумаковского сельсовета «Вестник» и разместить на официальном сайте администрации Чумаковского сельсовета Куйбышевского района Новосибир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 Настоящее решение вступает в силу со дня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Л.В. Богд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А.В.Банников</w:t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701" w:gutter="0" w:header="709" w:top="765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20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w="11906" w:h="16838"/>
      <w:pgMar w:left="851" w:right="1701" w:gutter="0" w:header="0" w:top="425" w:footer="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06-04T16:26:00Z</cp:lastPrinted>
  <dcterms:modified xsi:type="dcterms:W3CDTF">2024-06-04T09:28:00Z</dcterms:modified>
  <cp:revision>12</cp:revision>
  <dc:subject/>
  <dc:title/>
</cp:coreProperties>
</file>