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1</w:t>
      </w:r>
    </w:p>
    <w:p>
      <w:pPr>
        <w:pStyle w:val="Heading1"/>
        <w:jc w:val="center"/>
        <w:rPr/>
      </w:pPr>
      <w:r>
        <w:rPr>
          <w:sz w:val="16"/>
          <w:szCs w:val="16"/>
        </w:rPr>
        <w:t>10 июн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06.2024 г.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норматива стоимости 1 квадра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тра общей площади жилья по Чумаков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ельсовету на 2 квартал 2024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6.02.2015 №66-п </w:t>
      </w: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 xml:space="preserve">«Об утверждении государственной программы Новосибирской области «Жилищно-коммунальное хозяйство Новосибирской области», Уставом сельского поселения Чумаковского сельсовета Куйбышевского муниципального района Новосибирской области, 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1.Установить норматив стоимости 1 квадратного метра общей площади жилья по Чумаковскому  сельсовету на 2 квартал 2024 года в размере 53948,00 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16"/>
          <w:szCs w:val="16"/>
        </w:rPr>
        <w:t>постановление администрации Чумаковского сельсовета Куйбышевского района Новосибирской области от 06.02.2024  №14 «Об утверждении норматива стоимости     1 квадратного метра  общей площади жилья по Чумаковскому  сельсовету на 2024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периодическом печатном издании органов местного самоуправления  Чумаковского  сельсовета Куйбышевского района Новосибирской области «Вестник»  и разместить на официальном сай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А.В.Банни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6-14T15:22:00Z</cp:lastPrinted>
  <dcterms:modified xsi:type="dcterms:W3CDTF">2024-06-14T08:24:00Z</dcterms:modified>
  <cp:revision>14</cp:revision>
  <dc:subject/>
  <dc:title/>
</cp:coreProperties>
</file>