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46</w:t>
      </w:r>
    </w:p>
    <w:p>
      <w:pPr>
        <w:pStyle w:val="Heading1"/>
        <w:jc w:val="center"/>
        <w:rPr/>
      </w:pPr>
      <w:r>
        <w:rPr>
          <w:sz w:val="16"/>
          <w:szCs w:val="16"/>
        </w:rPr>
        <w:t>01 августа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ЧУМАКОВ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ятьдесят третьей  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0.07.2024г.  №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 внесении изменений в Решение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ссии Совета депутатов Чумаковского сельсовета Куйбышевского района Новосибирской области 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8. 10.2021г.  №4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«Об утверждении Положения </w:t>
      </w:r>
      <w:bookmarkStart w:id="0" w:name="_Hlk77671647"/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о муниципальном жилищном контроле </w:t>
      </w:r>
      <w:bookmarkStart w:id="1" w:name="_Hlk77686366"/>
      <w:r>
        <w:rPr>
          <w:rFonts w:cs="Times New Roman" w:ascii="Times New Roman" w:hAnsi="Times New Roman"/>
          <w:bCs/>
          <w:color w:val="000000"/>
          <w:sz w:val="16"/>
          <w:szCs w:val="16"/>
        </w:rPr>
        <w:t>на территории Чумаковского сельсовета  Куйбышевского района Новосибирской области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16"/>
          <w:szCs w:val="1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 с протестом   Куйбышевской  межрайонной прокуратуры Новосибирской области   от 07.06.2024 № 10-222 в-2024  на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Решение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ссии Совета депутатов Чумаковского сельсовета Куйбышевского района Новосибирской области  от 28. 10.2021г.  №4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«Об утверждении Положения о муниципальном жилищном контроле на территории Чумаковского сельсовета  Куйбышевского района Новосибирской области» о внесении  следующих изменений  в Положение о муниципальном жилищном контроле на территории Чумаковского сельсовета  Куйбышевского района Новосибирской области Совет  депутатов Чумак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РЕШИЛ:</w:t>
      </w:r>
    </w:p>
    <w:p>
      <w:pPr>
        <w:pStyle w:val="ConsPlusNormal2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№1 к Положению о муниципальном  жилищн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нтроле в  Чумаковском   сельсовете Куйбышевского района</w:t>
      </w:r>
    </w:p>
    <w:p>
      <w:pPr>
        <w:pStyle w:val="ConsPlusNormal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овосибирской области   </w:t>
      </w:r>
      <w:bookmarkStart w:id="2" w:name="Par381"/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 xml:space="preserve">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Чумаковского сельсовета Куйбышевского района Новосибирской области </w:t>
      </w:r>
      <w:bookmarkStart w:id="3" w:name="_Hlk77689331"/>
      <w:r>
        <w:rPr>
          <w:rFonts w:cs="Times New Roman" w:ascii="Times New Roman" w:hAnsi="Times New Roman"/>
          <w:bCs/>
          <w:color w:val="000000"/>
          <w:sz w:val="16"/>
          <w:szCs w:val="16"/>
        </w:rPr>
        <w:t>муниципального жилищного контроля 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Чумаковском сельсовете Куйбышевского района Новосибирской области</w:t>
      </w:r>
      <w:bookmarkEnd w:id="3"/>
      <w:r>
        <w:rPr>
          <w:rFonts w:cs="Times New Roman" w:ascii="Times New Roman" w:hAnsi="Times New Roman"/>
          <w:bCs/>
          <w:color w:val="000000"/>
          <w:sz w:val="16"/>
          <w:szCs w:val="16"/>
        </w:rPr>
        <w:t>» считать утратившим  силу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Актуальную редакцию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Положения о муниципальном жилищно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контроле на территории Чумаковского сельсовета 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публиковать на официальном сайте     администрации Чумаковского сельсовета в сети «Интернет»  и в     периодическом печатном издании органов местного самоуправления        «Вестник».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1068" w:hanging="0"/>
        <w:outlineLvl w:val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овета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Чумаковского сель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Куйбышевского район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Л.В.Бог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ЧУМАКОВ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ятьдесят третьей  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30.07.2024г. 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в Чумаковском сельсовете Куйбышевского района Новосибирской области.</w:t>
      </w:r>
    </w:p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9"/>
        <w:spacing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соответствии с пунктом 3 части 10 статьи 23 Федерального закона от 31 июля 2020 г. №248-ФЗ «О государственном контроле (надзоре) и муниципальном контроле в Российской Федерации», Об утверждении Положения о муниципальном жилищном контроле в Чумаковском сельсовете Куйбышевского района Новосибирской области, утвержденным Решением Совета депутатов Чумаковского сельсовета Куйбышевског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йона Новосибирской области от 28.10.2021 № 4, Совет депутатов Чумаковского сельсовета Куйбышевског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йона Новосибирской области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Style29"/>
        <w:spacing w:before="0" w:after="0"/>
        <w:rPr/>
      </w:pPr>
      <w:r>
        <w:rPr>
          <w:sz w:val="16"/>
          <w:szCs w:val="16"/>
        </w:rPr>
        <w:t>1. Утвердить 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в Чумаковском сельсовете Куйбышевског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йона Новосибирской области, согласно приложению 1.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.  Настоящее решение вступает в силу после его опубликования </w:t>
      </w:r>
      <w:r>
        <w:rPr>
          <w:color w:val="000000"/>
          <w:sz w:val="16"/>
          <w:szCs w:val="16"/>
        </w:rPr>
        <w:t>на официальном сайте     администрации Чумаковского сельсовета в сети «Интернет»  и в     периодическом печатном издании органов местного самоуправления        «Вестник».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1068" w:hanging="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1068" w:hanging="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1068" w:hanging="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овета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Чумаковского сель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Куйбышевского район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Л.В.Бог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 района</w:t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А.В. Банников</w:t>
      </w:r>
    </w:p>
    <w:p>
      <w:pPr>
        <w:pStyle w:val="Alignrigh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  <w:br/>
        <w:t xml:space="preserve">к решению Совета депутатов </w:t>
      </w:r>
    </w:p>
    <w:p>
      <w:pPr>
        <w:pStyle w:val="Alignrigh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  <w:br/>
        <w:t xml:space="preserve">Куйбышевского района </w:t>
      </w:r>
    </w:p>
    <w:p>
      <w:pPr>
        <w:pStyle w:val="Alignrigh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  <w:br/>
        <w:t xml:space="preserve">от  30.07.2024г. № 5 </w:t>
      </w:r>
    </w:p>
    <w:p>
      <w:pPr>
        <w:pStyle w:val="Alignrigh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в Чумаковском сельсовете Куйбышевского района Новосибирской области</w:t>
      </w:r>
    </w:p>
    <w:p>
      <w:pPr>
        <w:pStyle w:val="Style29"/>
        <w:spacing w:before="280" w:after="0"/>
        <w:rPr/>
      </w:pPr>
      <w:r>
        <w:rPr>
          <w:sz w:val="16"/>
          <w:szCs w:val="16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gosfinansy.ru/" \l "/document/99/901919946/ZAP23C43HG/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астью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статьи 20 Жилищного кодекса Российской Федерации.</w:t>
      </w:r>
    </w:p>
    <w:p>
      <w:pPr>
        <w:pStyle w:val="Style29"/>
        <w:spacing w:before="280" w:after="0"/>
        <w:rPr>
          <w:sz w:val="16"/>
          <w:szCs w:val="16"/>
        </w:rPr>
      </w:pPr>
      <w:r>
        <w:rPr>
          <w:sz w:val="16"/>
          <w:szCs w:val="16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ЧУМАКОВСКОГО 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ЕШ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ятьдесят третьей   се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30.07.2024г.  №6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 внесении изменений в Решение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ссии Совета депутатов Чумаковского сельсовета Куйбышевского района Новосибирской области  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8. 06.2019 г.  № 3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«</w:t>
      </w:r>
      <w:r>
        <w:rPr>
          <w:rFonts w:cs="Times New Roman" w:ascii="Times New Roman" w:hAnsi="Times New Roman"/>
          <w:bCs/>
          <w:sz w:val="16"/>
          <w:szCs w:val="16"/>
        </w:rPr>
        <w:t xml:space="preserve">Об утверждении Правил </w:t>
      </w:r>
      <w:r>
        <w:rPr>
          <w:rFonts w:cs="Times New Roman" w:ascii="Times New Roman" w:hAnsi="Times New Roman"/>
          <w:sz w:val="16"/>
          <w:szCs w:val="16"/>
        </w:rPr>
        <w:t>благоустройства на территор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 с представлением   Куйбышевской  межрайонной прокуратуры Новосибирской области   от 27.06.2024 № 10-113 в-2024  на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Решение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ссии Совета депутатов Чумаковского сельсовета Куйбышевского района Новосибирской области  от 18. 06.2019 г.  № 3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«</w:t>
      </w:r>
      <w:r>
        <w:rPr>
          <w:rFonts w:cs="Times New Roman" w:ascii="Times New Roman" w:hAnsi="Times New Roman"/>
          <w:bCs/>
          <w:sz w:val="16"/>
          <w:szCs w:val="16"/>
        </w:rPr>
        <w:t xml:space="preserve">Об утверждении Правил </w:t>
      </w:r>
      <w:r>
        <w:rPr>
          <w:rFonts w:cs="Times New Roman" w:ascii="Times New Roman" w:hAnsi="Times New Roman"/>
          <w:sz w:val="16"/>
          <w:szCs w:val="16"/>
        </w:rPr>
        <w:t>благоустройства на территор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»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овет  депутатов Чумаковского сельсовета  Куйбышевского района Новосибирской огбласти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РЕШИЛ:</w:t>
      </w:r>
    </w:p>
    <w:p>
      <w:pPr>
        <w:pStyle w:val="ConsPlusNormal2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нести  в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Решение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ссии Совета депутатов Чумаковского </w:t>
      </w:r>
    </w:p>
    <w:p>
      <w:pPr>
        <w:pStyle w:val="ConsPlusNormal2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сельсовета Куйбышевского района Новосибирской области  от 18. 06.2019 г.  № 3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«</w:t>
      </w:r>
      <w:r>
        <w:rPr>
          <w:rFonts w:cs="Times New Roman" w:ascii="Times New Roman" w:hAnsi="Times New Roman"/>
          <w:bCs/>
          <w:sz w:val="16"/>
          <w:szCs w:val="16"/>
        </w:rPr>
        <w:t xml:space="preserve">Об утверждении Правил </w:t>
      </w:r>
      <w:r>
        <w:rPr>
          <w:rFonts w:cs="Times New Roman" w:ascii="Times New Roman" w:hAnsi="Times New Roman"/>
          <w:sz w:val="16"/>
          <w:szCs w:val="16"/>
        </w:rPr>
        <w:t xml:space="preserve">благоустройства на территории Чумаковского сельсовета Куйбышев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ледующие изменени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6 «</w:t>
      </w:r>
      <w:r>
        <w:rPr>
          <w:rFonts w:cs="Times New Roman" w:ascii="Times New Roman" w:hAnsi="Times New Roman"/>
          <w:spacing w:val="2"/>
          <w:sz w:val="16"/>
          <w:szCs w:val="16"/>
        </w:rPr>
        <w:t>Ответственность за нарушение Правил  благоустройства</w:t>
      </w:r>
      <w:r>
        <w:rPr>
          <w:rFonts w:cs="Times New Roman" w:ascii="Times New Roman" w:hAnsi="Times New Roman"/>
          <w:b/>
          <w:spacing w:val="2"/>
          <w:sz w:val="16"/>
          <w:szCs w:val="16"/>
        </w:rPr>
        <w:t>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зложить в следующей редакции: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Граждане и юридические лица (их должностные лица), виновные в нарушении настоящих Правил привлекаются к ответственности в порядке, установленном действующим законодательством.</w:t>
      </w:r>
    </w:p>
    <w:p>
      <w:pPr>
        <w:pStyle w:val="Style29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Настоящее решение вступает в силу после его опубликования </w:t>
      </w:r>
      <w:r>
        <w:rPr>
          <w:color w:val="000000"/>
          <w:sz w:val="16"/>
          <w:szCs w:val="16"/>
        </w:rPr>
        <w:t xml:space="preserve">на 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color w:val="000000"/>
          <w:sz w:val="16"/>
          <w:szCs w:val="16"/>
        </w:rPr>
        <w:t>официальном сайте     администрации Чумаковского сельсовета в сети «Интернет»  и  в     периодическом печатном издании органов местного самоуправления    «Вестник».</w:t>
      </w:r>
    </w:p>
    <w:p>
      <w:pPr>
        <w:pStyle w:val="Style25"/>
        <w:numPr>
          <w:ilvl w:val="0"/>
          <w:numId w:val="0"/>
        </w:numPr>
        <w:spacing w:before="0" w:after="0"/>
        <w:ind w:left="1068" w:hanging="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5"/>
        <w:numPr>
          <w:ilvl w:val="0"/>
          <w:numId w:val="0"/>
        </w:numPr>
        <w:spacing w:before="0" w:after="0"/>
        <w:ind w:left="1068" w:hanging="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5"/>
        <w:numPr>
          <w:ilvl w:val="0"/>
          <w:numId w:val="0"/>
        </w:numPr>
        <w:spacing w:before="0" w:after="0"/>
        <w:ind w:left="1068" w:hanging="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овета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Чумаковского сель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Куйбышевского район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Л.В.Богдан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А.В. Банни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exac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ЧУМАКОВСКОГО 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ЕШ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ятьдесят третьей   се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30.07.2024г.  № 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 внесении изменений в Решение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ссии Совета депутатов Чумаковского сельсовета Куйбышевского района Новосибирской области  от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03. 04.2024 г.  №6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«Об утверждении Положени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о маневренном жилищном фонде и создании маневренного жилищного фонда Чумако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 с экспертным заключением Министерства юстиции Новосибирской области      от 02.07.2024 №  2225-02-02-03/9  на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Решение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ссии Совета депутатов Чумаковского сельсовета Куйбышевского района Новосибирской области  от 03. 04.2024 г.  №6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«Об утверждении Положени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о маневренном жилищном фонде и создании маневренного жилищного фонда Чумаковского сельсовета Куйбышев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Совет  депутатов Чумаковского сельсовета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РЕШИЛ:</w:t>
      </w:r>
    </w:p>
    <w:p>
      <w:pPr>
        <w:pStyle w:val="ConsPlusNormal2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ункт 1.1 Положения  изложить в 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Жилые помещения маневренного фонда предназначены для временного проживан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3.1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4) иных граждан в случаях, предусмотренных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2. Пункт 1.4 Положения считать утратившим сил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br/>
      </w:r>
    </w:p>
    <w:p>
      <w:pPr>
        <w:pStyle w:val="ConsPlusNormal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Актуальную редакцию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Положения о муниципальном жилищном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контроле на территории Чумаковского сельсовета 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публиковать на официальном сайте     администрации Чумаковского сельсовета в сети «Интернет»  и в     периодическом печатном издании органов местного самоуправления        «Вестник».</w:t>
      </w:r>
    </w:p>
    <w:p>
      <w:pPr>
        <w:pStyle w:val="Style25"/>
        <w:numPr>
          <w:ilvl w:val="0"/>
          <w:numId w:val="0"/>
        </w:numPr>
        <w:spacing w:before="0" w:after="0"/>
        <w:ind w:left="1068" w:hanging="0"/>
        <w:outlineLvl w:val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овета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Чумаковского сель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Куйбышевского район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Л.В.Богдан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А.В. Банни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УМАКОВСКОГО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 РАЙОНА</w:t>
      </w:r>
    </w:p>
    <w:p>
      <w:pPr>
        <w:pStyle w:val="Normal"/>
        <w:tabs>
          <w:tab w:val="clear" w:pos="708"/>
          <w:tab w:val="left" w:pos="520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ЕСТОГО СОЗЫВ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ятьдесят третье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30.07.2024   № 8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внесении изменений в решение № 3 сорок седьмой сессии  Совета депутатов Чумаковского сельсовета от 26.12.2023 года «О бюджете Чумаковского сельсовета Куйбышевского района Новосибирской на 2024 год и плановый период 2025-2026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069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Совет депутатов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06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2069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следующие изменения в решение  № 3 сорок седьмой сессии шестого созыва от 26.12.2023 года «О бюджете Чумаковского сельсовета Куйбышевского района Новосибирской области на 2024 год и  плановый период 2025-2026 годов»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0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пункте 1 подпункт 1 цифры  «23 485 627,61» заменить  цифрами </w:t>
      </w:r>
    </w:p>
    <w:p>
      <w:pPr>
        <w:pStyle w:val="Normal"/>
        <w:tabs>
          <w:tab w:val="clear" w:pos="708"/>
          <w:tab w:val="left" w:pos="2069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22 061 977,71», цифры  «19 421 135,26» заменить  цифрами </w:t>
      </w:r>
    </w:p>
    <w:p>
      <w:pPr>
        <w:pStyle w:val="Normal"/>
        <w:tabs>
          <w:tab w:val="clear" w:pos="708"/>
          <w:tab w:val="left" w:pos="2069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18 228 955,36», цифры  «12 264 235,26» заменить  цифрами </w:t>
      </w:r>
    </w:p>
    <w:p>
      <w:pPr>
        <w:pStyle w:val="Normal"/>
        <w:tabs>
          <w:tab w:val="clear" w:pos="708"/>
          <w:tab w:val="left" w:pos="2069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0 840 585,36»;</w:t>
      </w:r>
    </w:p>
    <w:p>
      <w:pPr>
        <w:pStyle w:val="Normal"/>
        <w:tabs>
          <w:tab w:val="clear" w:pos="708"/>
          <w:tab w:val="left" w:pos="2069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 В пункте 1 подпункт 2 цифры  «23 485 627,61» заменить  цифрами </w:t>
      </w:r>
    </w:p>
    <w:p>
      <w:pPr>
        <w:pStyle w:val="Normal"/>
        <w:tabs>
          <w:tab w:val="clear" w:pos="708"/>
          <w:tab w:val="left" w:pos="2069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3 153 434,94»;</w:t>
      </w:r>
    </w:p>
    <w:p>
      <w:pPr>
        <w:pStyle w:val="Normal"/>
        <w:tabs>
          <w:tab w:val="clear" w:pos="708"/>
          <w:tab w:val="left" w:pos="2069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статье 6 пункт 1 подпункт 1 цифры «8 589 913,00» заменить цифрами «7 116 182,98»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4.  Утвердить «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»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2</w:t>
      </w:r>
      <w:r>
        <w:rPr>
          <w:rFonts w:cs="Times New Roman" w:ascii="Times New Roman" w:hAnsi="Times New Roman"/>
          <w:sz w:val="16"/>
          <w:szCs w:val="16"/>
        </w:rPr>
        <w:t xml:space="preserve"> в прилагаемой редакции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5. Утвердить «Распределение  бюджетных 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3</w:t>
      </w:r>
      <w:r>
        <w:rPr>
          <w:rFonts w:cs="Times New Roman" w:ascii="Times New Roman" w:hAnsi="Times New Roman"/>
          <w:sz w:val="16"/>
          <w:szCs w:val="16"/>
        </w:rPr>
        <w:t xml:space="preserve"> в прилагаемой редакци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2024 год и плановый период 2025 и 2026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4</w:t>
      </w:r>
      <w:r>
        <w:rPr>
          <w:rFonts w:cs="Times New Roman" w:ascii="Times New Roman" w:hAnsi="Times New Roman"/>
          <w:sz w:val="16"/>
          <w:szCs w:val="16"/>
        </w:rPr>
        <w:t xml:space="preserve"> в прилагаемой редакции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7.  Установить и</w:t>
      </w:r>
      <w:r>
        <w:rPr>
          <w:rFonts w:cs="Times New Roman" w:ascii="Times New Roman" w:hAnsi="Times New Roman"/>
          <w:color w:val="000000"/>
          <w:sz w:val="16"/>
          <w:szCs w:val="16"/>
        </w:rPr>
        <w:t>сточ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ики финан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ван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я дефи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z w:val="16"/>
          <w:szCs w:val="16"/>
        </w:rPr>
        <w:t>ита местного</w:t>
        <w:tab/>
        <w:t>бю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жета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2023 год и плановый период 2024 и 2025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7</w:t>
      </w:r>
      <w:r>
        <w:rPr>
          <w:rFonts w:cs="Times New Roman" w:ascii="Times New Roman" w:hAnsi="Times New Roman"/>
          <w:sz w:val="16"/>
          <w:szCs w:val="16"/>
        </w:rPr>
        <w:t xml:space="preserve"> в прилагаемой редакции.</w:t>
      </w:r>
    </w:p>
    <w:p>
      <w:pPr>
        <w:pStyle w:val="ConsPlusNormal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8. 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bCs/>
          <w:sz w:val="16"/>
          <w:szCs w:val="16"/>
        </w:rPr>
        <w:t>п</w:t>
      </w:r>
      <w:r>
        <w:rPr>
          <w:rFonts w:cs="Times New Roman" w:ascii="Times New Roman" w:hAnsi="Times New Roman"/>
          <w:b/>
          <w:sz w:val="16"/>
          <w:szCs w:val="16"/>
        </w:rPr>
        <w:t xml:space="preserve">риложению 10 </w:t>
      </w:r>
      <w:r>
        <w:rPr>
          <w:rFonts w:cs="Times New Roman" w:ascii="Times New Roman" w:hAnsi="Times New Roman"/>
          <w:sz w:val="16"/>
          <w:szCs w:val="16"/>
        </w:rPr>
        <w:t>в прилагаемой редакци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ешение вступает в силу со дня официального опубликования в печатном издании органов местного самоуправления Чумаковского сельсовета «Вестник» </w:t>
      </w:r>
    </w:p>
    <w:p>
      <w:pPr>
        <w:pStyle w:val="TextBody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 Чумаковского сельсовета                                             А.В. Банников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708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</w:t>
        <w:tab/>
        <w:t>Л.В. Богданова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ессии Совета депутатов от 30.07.2024 года по внесению изменений в бюджет Администрации Чумаковского сельсо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нести изменения в расходную часть бюджета на 2024 г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ложение № 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величить расходы по следующим разделам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0104 цель 9900001400 вид 12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 266 «Социальные пособия и компенсации персоналу в денежной форме» на сумму 2 277,42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0104 цель 9900001400 вид 12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 212 «Прочие несоциальные выплаты персоналу в денежной форме» на сумму 1200,0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0113 цель 9900001620 вид 24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 226 «Прочие работы, услуги» на сумму 58 000,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0409 цель 0600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5765 вид 24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 225 «Работы, услуги по содержанию имущества» на сумму 3 188 785,98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0503 цель 3300070245 вид 24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татья 225 «Работы, услуги по содержанию имущества» на сумму 1 660 223,55 руб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0503 цель 3300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0245 вид 24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 225 «Работы, услуги по содержанию имущества» на сумму 498 067,06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0801 цель 9900008190 вид 24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 346 «Увеличение стоимости прочих материальных запасов» на сумму 6000,00 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bookmarkStart w:id="4" w:name="_GoBack"/>
      <w:bookmarkEnd w:id="4"/>
      <w:r>
        <w:rPr>
          <w:rFonts w:cs="Times New Roman" w:ascii="Times New Roman" w:hAnsi="Times New Roman"/>
          <w:b/>
          <w:color w:val="000000"/>
          <w:sz w:val="16"/>
          <w:szCs w:val="16"/>
        </w:rPr>
        <w:t>Уменьшить расходы по следующим разделам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здел 0104 цель 9900001400 вид 121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 211 «Заработная плата» на сумму 2 277,42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0310 цель 2000079500 вид 36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 296 «Иные выплаты текущего характера физическим лицам» на сумму 30 000,0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0409 цель 0600005956 вид 24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 225 «Работы, услуги по содержанию имущества» на сумму 5 098 293,0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0503 цель 3300070240 вид 24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татья 225 «Работы, услуги по содержанию имущества» на сумму 1 660 223,55 руб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0503 цель 3300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0240 вид 24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 225 «Работы, услуги по содержанию имущества» на сумму 498 067,06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0503 цель 9900005350 вид 24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татья 225 «Работы, услуги по содержанию имущества» на сумму 29 200,00 руб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0801 цель 9900008190 вид 24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 226 «Прочие работы, услуги» на сумму 6 000,0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того расходная часть бюджета  на 2024 год составила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3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 153 434,94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9"/>
        <w:gridCol w:w="454"/>
        <w:gridCol w:w="1286"/>
        <w:gridCol w:w="479"/>
        <w:gridCol w:w="1237"/>
        <w:gridCol w:w="1137"/>
        <w:gridCol w:w="1137"/>
      </w:tblGrid>
      <w:tr>
        <w:trPr>
          <w:trHeight w:val="28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ложение 2 </w:t>
            </w:r>
          </w:p>
        </w:tc>
      </w:tr>
      <w:tr>
        <w:trPr>
          <w:trHeight w:val="19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решению № 8 пятьдесят третьей сессии шестого созыва Совета депутатов Чумаковского сельсовета Куйбышевского  района  Новосибирской области"О бюджете Чумаковского сельсовета Куйбышевского  района Новосибирской области на 2024 год и плановый период 2025 и 2026 годов"   от 30.07.2024 года</w:t>
            </w:r>
          </w:p>
        </w:tc>
      </w:tr>
      <w:tr>
        <w:trPr>
          <w:trHeight w:val="19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бюджета Чумаковского сельсовета по разделам, подразделам, целевым статьям (муниципальным программ и непрограммным направлениям деятельности) группам (группам и подгруппам) видов расходов классификации расходов бюджетов на 2024 год 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59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59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954 245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657 8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657 865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1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 4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 4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 4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705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1 61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705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1 61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705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1 61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773 136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64 75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64 756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773 136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64 75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64 756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767 498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64 75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64 756,00</w:t>
            </w:r>
          </w:p>
        </w:tc>
      </w:tr>
      <w:tr>
        <w:trPr>
          <w:trHeight w:val="14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31 04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89 0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89 099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31 04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89 09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89 099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8 991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 65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 657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8 991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 65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 657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4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4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14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705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05 63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705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5 63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705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5 63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17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7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7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16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6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6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7 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7 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7 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511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7 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511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 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511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 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115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.0.00.79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.00.79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.00.79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.00.79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.00.79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039 182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79 1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90 72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.00.708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 6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.00.708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6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.00.708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6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.00.S08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.00.S08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.00.S08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116 182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79 1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90 72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в Куйбышевск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806 032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ализация проектов, направленных на создание комфортных условий проживания в сельской местности, государственной программы Новосибирской области "Комплексное развитие сельских территорий в Новосибирской области"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.0.00.L57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806 032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.00.L57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06 032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.00.L57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06 032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5 77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0.00.04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5 77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.00.04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 77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.00.04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 77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4 37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79 1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90 72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4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4 37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79 1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90 72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4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 37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9 1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0 72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4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 37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9 1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0 72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.0.00.79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.00.79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.00.79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946 069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1 12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6 125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903 607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8 6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3 662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864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.0.00.79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864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.00.79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864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.00.79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864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0.00.795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.00.795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.00.795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инициативного бюджетирования на территории сельского поселения Куйбышевского района Новосибирской области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158 290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Содержание мест захоронения. (Выполнение работ по ограждению кладбищ в д. Сергиевка, д. Елизаветинка, пос. Угурманский Чумаковского сельсовета Куйбышевского района Новосибирской области)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.0.00.70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60 223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0.00.70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0 223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0.00.70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0 223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(Содержание мест захоронения. (Выполнение работ по ограждению кладбищ в д. Сергиевка, д. Елизаветинка, пос. Угурманский Чумаковского сельсовета Куйбышевского района Новосибирской области)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.0.00.S0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8 067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0.00.S0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 067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0.00.S0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 067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6 712,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8 6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3 662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5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0 12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8 6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8 399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 12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6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 399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 12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6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 399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53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 7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53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 835,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 263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835,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263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835,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263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2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3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2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3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51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2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3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1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2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3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1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2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3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394 920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394 920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394 920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81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394 920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81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71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81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71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81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65 848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81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65 848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0 11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0 11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0 11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10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0 11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10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11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 5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 550,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10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11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 5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 55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9 40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7 54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9 40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7 54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9 40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7 54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9 40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7 54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 40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 540,00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 40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 540,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153 434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559 74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951 96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184"/>
        <w:gridCol w:w="469"/>
        <w:gridCol w:w="517"/>
        <w:gridCol w:w="445"/>
        <w:gridCol w:w="1256"/>
        <w:gridCol w:w="1256"/>
        <w:gridCol w:w="1256"/>
      </w:tblGrid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8" w:type="dxa"/>
            <w:gridSpan w:val="3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3</w:t>
              <w:br/>
              <w:t>к решению № 8 пятьдесят третьей сессии шестого созыва  Совета депутатов Чумаковского сельсовета Куйбышевского  района  Новосибирской области"О бюджете Чумаковского сельсовета Куйбышевского  района Новосибирской области на 2024 год и плановый период 2025 и 2026 годов"  от 30.07.2024 года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пределение  бюджетных  ассигнований бюджета  Чумаковского сельсовета по целевым статьям (муниципальным программам и непрограммным направлениям деятельности),  группам (группам и подгруппам) видов расходов видов расходов</w:t>
              <w:br/>
              <w:t>классификации расходов бюджета на 2024 год и плановый период 2025 и 2026 годы</w:t>
            </w:r>
          </w:p>
        </w:tc>
      </w:tr>
      <w:tr>
        <w:trPr>
          <w:trHeight w:val="255" w:hRule="atLeast"/>
        </w:trPr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864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.0.00.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864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.00.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864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.00.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864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в Куйбышевском районе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806 032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ализация проектов, направленных на создание комфортных условий проживания в сельской местности, государственной программы Новосибирской области "Комплексное развитие сельских территорий в Новосибирской области"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.0.00.L57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806 032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.00.L57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06 032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.00.L57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06 032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5 77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0.00.04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5 77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.00.04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 77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.00.04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 77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.00.708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 6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.00.708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6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.00.708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6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.00.S08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.00.S08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.00.S08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0.00.795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.00.795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.00.795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.0.00.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.0.00.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.00.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.00.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.00.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.00.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.0.00.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.0.00.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.00.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.00.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инициативного бюджетирования на территории сельского поселения Куйбышевского района Новосибирской области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.0.00.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158 290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Содержание мест захоронения. (Выполнение работ по ограждению кладбищ в д. Сергиевка, д. Елизаветинка, пос. Угурманский Чумаковского сельсовета Куйбышевского района Новосибирской области)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.0.00.702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60 223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0.00.702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0 223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0.00.702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0 223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(Содержание мест захоронения. (Выполнение работ по ограждению кладбищ в д. Сергиевка, д. Елизаветинка, пос. Угурманский Чумаковского сельсовета Куйбышевского района Новосибирской области)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.0.00.S02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8 067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0.00.S02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 067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0.00.S02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 067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790 730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488 74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880 96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1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 49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 49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 49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787 498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64 75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64 756,00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31 04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89 09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89 099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31 04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89 09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89 099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8 991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 65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 657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8 991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 65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 657,0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4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4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16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6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6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17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7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7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4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4 37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79 1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90 72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4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 37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9 1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0 72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4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 37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9 1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0 72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5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2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3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2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3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2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3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5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0 12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8 65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8 399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 12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65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 399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 12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65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 399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5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 7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53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 835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 263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835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263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835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263,00</w:t>
            </w:r>
          </w:p>
        </w:tc>
      </w:tr>
      <w:tr>
        <w:trPr>
          <w:trHeight w:val="11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8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394 920,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8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71,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8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71,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8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65 848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8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65 848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10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0 11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10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11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 5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 55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10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11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 5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 550,00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51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7 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51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 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51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 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705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007 2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705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7 2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705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1 61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705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5 63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9 40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7 540,0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 40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 540,0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 40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 54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0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153 43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559 74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951 96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153 434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559 74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951 96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72"/>
        <w:gridCol w:w="486"/>
        <w:gridCol w:w="422"/>
        <w:gridCol w:w="1302"/>
        <w:gridCol w:w="443"/>
        <w:gridCol w:w="1054"/>
        <w:gridCol w:w="1427"/>
        <w:gridCol w:w="973"/>
      </w:tblGrid>
      <w:tr>
        <w:trPr>
          <w:trHeight w:val="255" w:hRule="atLeas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4" w:type="dxa"/>
            <w:gridSpan w:val="3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4</w:t>
              <w:br/>
              <w:t>к решению № 8  пятьдесят третьей сессии шестого созыва  Совета депутатов Чумаковского сельсовета Куйбышевского района  Новосибирской области"О бюджете Чумаковского сельсовета Куйбышевского района Новосибирской области на 2024 год и плановый период 2025 и 2026 годов"  от 30.07.2024 года</w:t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570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Чумаковского сельсовета на 2024 год и плановый период 2025 и 2026 годов период 2025 и 2026 годов</w:t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59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59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Чумаковского сельсовета Куйбышев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153 434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559 74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951 96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954 245,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657 86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657 865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1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 49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 49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 49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705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1 612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705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1 612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705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1 612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773 136,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64 75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64 756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773 136,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64 75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64 756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767 498,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64 75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64 756,00</w:t>
            </w:r>
          </w:p>
        </w:tc>
      </w:tr>
      <w:tr>
        <w:trPr>
          <w:trHeight w:val="14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31 04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89 09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89 099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31 04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89 09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89 099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8 991,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 657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 657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8 991,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 657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 657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46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46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14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705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05 63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705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5 63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705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5 63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4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1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16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6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16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7 9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7 9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7 9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511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7 9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511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 9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511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 9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11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.0.00.79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.00.79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.00.79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.00.79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.00.79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039 182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79 16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90 72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.00.708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 68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.00.708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68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.00.708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68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.00.S08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.00.S08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.00.S08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116 182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79 16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90 72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в Куйбышевском районе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806 032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ализация проектов, направленных на создание комфортных условий проживания в сельской местности, государственной программы Новосибирской области "Комплексное развитие сельских территорий в Новосибирской области"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.0.00.L57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806 032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.00.L57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06 032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.00.L57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06 032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5 77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0.00.043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5 77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.00.043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 77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.00.043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 77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4 37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79 16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90 72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43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4 37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79 16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90 72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43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 37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9 16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0 72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43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 37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9 16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0 72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.0.00.79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.00.79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.00.79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946 069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1 12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6 125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903 607,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8 65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3 662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864,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.0.00.79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864,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.00.79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864,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.00.79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864,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0.00.795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.00.795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.00.795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инициативного бюджетирования на территории сельского поселения Куйбышевского района Новосибирской обла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158 290,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Содержание мест захоронения. (Выполнение работ по ограждению кладбищ в д. Сергиевка, д. Елизаветинка, пос. Угурманский Чумаковского сельсовета Куйбышевского района Новосибирской области)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.0.00.702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60 223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0.00.702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0 223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0.00.702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0 223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(Содержание мест захоронения. (Выполнение работ по ограждению кладбищ в д. Сергиевка, д. Елизаветинка, пос. Угурманский Чумаковского сельсовета Куйбышевского района Новосибирской области)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.0.00.S02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8 067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0.00.S02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 067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0.00.S02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 067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6 712,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8 65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3 662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53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0 12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8 65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8 399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 12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65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 399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 12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65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 399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53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 7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53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 835,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 263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835,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263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3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835,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263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2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3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2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3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51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2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63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1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2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3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51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2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463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394 920,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394 920,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394 920,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81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394 920,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81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71,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81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71,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81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65 848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081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65 848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0 11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0 11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0 11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10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0 11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 55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10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11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 5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 550,00</w:t>
            </w:r>
          </w:p>
        </w:tc>
      </w:tr>
      <w:tr>
        <w:trPr>
          <w:trHeight w:val="5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0.00.10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11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 5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 55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9 40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7 54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9 40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7 54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9 40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7 54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9 40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7 54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 40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 540,0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 40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 540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153 434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559 74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951 96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315"/>
        <w:gridCol w:w="1324"/>
        <w:gridCol w:w="1309"/>
        <w:gridCol w:w="1222"/>
      </w:tblGrid>
      <w:tr>
        <w:trPr>
          <w:trHeight w:val="31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7</w:t>
            </w:r>
          </w:p>
        </w:tc>
      </w:tr>
      <w:tr>
        <w:trPr>
          <w:trHeight w:val="18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gridSpan w:val="3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решению пятьдесят третьей сессии № 3 Совета депутатов Чумаковского сельсовета Куйбышевского района  Новосибирской области"О бюджете Чумаковского сельсовета Куйбышевского района Новосибирской области на 2024 год и плановый период 2025 и 2026 годов" от 30.07.2024 года</w:t>
            </w:r>
          </w:p>
        </w:tc>
      </w:tr>
      <w:tr>
        <w:trPr>
          <w:trHeight w:val="192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9570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и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4 год и плановый период 2025 и 2026  годов</w:t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59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5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 01 00 00 00 00 0000 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91 457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 01 05 00 00 00 0000 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91 457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 01 05 00 00 00 0000 5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 061 977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 559 74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 951 960,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 01 05 02 01 10 0000 5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 061 977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 559 74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 951 960,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 01 05 00 00 00 0000 6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153 434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59 74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51 960,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 01 05 02 01 10 0000 6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сельских 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153 434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59 74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51 96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82"/>
        <w:gridCol w:w="928"/>
        <w:gridCol w:w="1429"/>
        <w:gridCol w:w="1429"/>
        <w:gridCol w:w="1609"/>
      </w:tblGrid>
      <w:tr>
        <w:trPr>
          <w:trHeight w:val="34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10</w:t>
            </w:r>
          </w:p>
        </w:tc>
      </w:tr>
      <w:tr>
        <w:trPr>
          <w:trHeight w:val="16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решению пятьдесят третьей сессии № 8 Совета депутатов Чумаковского сельсовета Куйбышевского района  Новосибирской области"О бюджете Чумаковского сельсовета Куйбышевского района Новосибирской области на 2024 год и плановый период 2025 и 2026 годов" от 30.07.2024 года</w:t>
            </w:r>
          </w:p>
        </w:tc>
      </w:tr>
      <w:tr>
        <w:trPr>
          <w:trHeight w:val="121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7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чень муниципальных  программ Чумаковского сельсовета, предусмотренных к финансированию в 2024 году и плановом периоде 2025  и 2026  годов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59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 на 2026  год</w:t>
            </w:r>
          </w:p>
        </w:tc>
      </w:tr>
      <w:tr>
        <w:trPr>
          <w:trHeight w:val="5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в рамках МП "Обеспечение первичных</w:t>
              <w:br/>
              <w:t>мер пожарной безопасности на территории Чумаковского сельсовета 2024-2026 годы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E+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15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мероприятий в рамках МП "Развитие субъектов малого и среднего предпринимательства в Чумаковском сельсовете Куйбышевского района Новосибирской области на 2024-2026 годы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,9E+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00,00</w:t>
            </w:r>
          </w:p>
        </w:tc>
      </w:tr>
    </w:tbl>
    <w:p>
      <w:pPr>
        <w:pStyle w:val="Normal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3"/>
      <w:footerReference w:type="default" r:id="rId4"/>
      <w:type w:val="nextPage"/>
      <w:pgSz w:w="11906" w:h="16838"/>
      <w:pgMar w:left="851" w:right="1701" w:gutter="0" w:header="0" w:top="425" w:footer="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4-07-10T14:26:00Z</cp:lastPrinted>
  <dcterms:modified xsi:type="dcterms:W3CDTF">2024-08-01T07:37:00Z</dcterms:modified>
  <cp:revision>27</cp:revision>
  <dc:subject/>
  <dc:title/>
</cp:coreProperties>
</file>