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47</w:t>
      </w:r>
    </w:p>
    <w:p>
      <w:pPr>
        <w:pStyle w:val="Heading1"/>
        <w:jc w:val="center"/>
        <w:rPr/>
      </w:pPr>
      <w:r>
        <w:rPr>
          <w:sz w:val="16"/>
          <w:szCs w:val="16"/>
        </w:rPr>
        <w:t>20 августа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ДМИНИСТРАЦИЯ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ЧУМАКОВСКОГО СЕЛЬСОВЕТА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9.08.2024 г.                                                                                                 №  6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О внесении изменений в реестр муниципального имущества Чумак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bookmarkStart w:id="0" w:name="%25252525D0%252525259D%25252525D0%252525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  <w:t>В целях упорядочения использования движимого и недвижимого имущества организации, в</w:t>
      </w:r>
      <w:r>
        <w:rPr>
          <w:rFonts w:cs="Times New Roman" w:ascii="Times New Roman" w:hAnsi="Times New Roman"/>
          <w:sz w:val="16"/>
          <w:szCs w:val="16"/>
        </w:rPr>
        <w:t xml:space="preserve">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Чумаковского сельсовета, администрация Чумаковского сельсовет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в реестр муниципального имущества Чумаковского сельсовета следующие изменения: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подраздел 1 раздела 1. «Муниципальные жилые здания, жилые помещения» изложить в следующей редакции: 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76"/>
        <w:gridCol w:w="1164"/>
        <w:gridCol w:w="1402"/>
        <w:gridCol w:w="1330"/>
        <w:gridCol w:w="1382"/>
        <w:gridCol w:w="1091"/>
        <w:gridCol w:w="1091"/>
        <w:gridCol w:w="1091"/>
        <w:gridCol w:w="1245"/>
        <w:gridCol w:w="1343"/>
        <w:gridCol w:w="1306"/>
        <w:gridCol w:w="1369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недвижимого муниципальн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статочной стоимости недвижимого имуще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 ограничениях  (обременениях) с указанием даты их возникновения и прекращ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Молодежная д. 4, кв.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718,42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Молодежная д. 6, кв.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6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722,62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722,62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406,39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Молодежная д. 6, кв.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6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035,3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035,3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718,42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Молодежная д. 6, кв.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6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566,28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566,28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611,25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Молодежная д. 8, кв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6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6,02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6,02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019,42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, ул. Озерная д. 2а, кв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802:2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087,44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, ул. Озерная д. 9, кв.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802:2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511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511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840,45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, ул. Озерная д. 9, кв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802:2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511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511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840,45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, ул. Новая д. 6, кв.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801:1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28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28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576,29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, ул. Новая д. 6, кв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801:1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28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28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576,29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, ул. Покрышкина, 16 кв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802:2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072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072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760,67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пос. Угурманский, ул. Береговая, д. 2, кв.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14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14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363,23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пос. Угурманский, ул. Береговая, д. 2, кв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14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14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363,23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пос. Угурманский, ул. Береговая, д. 3, кв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639,53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пос. Угурманский, ул. Береговая, д. 5, кв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48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48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256,64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пос. Угурманский, ул. Береговая, д. 11, кв.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21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21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256,64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пос. Угурманский, ул. Береговая, д. 20, кв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65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65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363,23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пос. Угурманский, ул. Береговая, д. 41, кв.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25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25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193,52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пос. Угурманский, ул. Береговая, д. 41, кв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25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25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193,52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Сергиевка, ул. Прямая, д. 25, кв.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201: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69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69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171,09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Сергиевка, ул. Прямая, д. 39, кв.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201: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58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58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137,29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Сергиевка, ул. Прямая, д. 44, кв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201: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28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28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873,75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Сергиевка, ул. Прямая, д. 47, кв.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201: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1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1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958,61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Сергиевка, ул. Прямая, д. 57, кв.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201: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91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91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129,01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Молодежная, д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988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988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179,70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Молодежная, д.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629,09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Молодежная, д. 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629,09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Молодежная, д.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629,09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Молодежная, д. 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629,09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Молодежная, д. 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629,09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Молодежная, д. 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629,09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Молодежная, д. 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629,09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Молодежная, д. 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629,09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Центральная, д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097,80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Центральная, д. 4, квартира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213,32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Центральная, д. 4, квартира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213,32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Центральная, д. 11, квартира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78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58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691,32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Центральная, д. 11, квартира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78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78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691,32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Центральная, д. 22, квартира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21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21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691,32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Центральная, д. 22, квартира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21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21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691,32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Центральная, д. 39, квартира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976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976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603,13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Центральная, д. 39, квартира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976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976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603,13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Центральная, д. 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1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10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470,11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Центральная, д. 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87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87,0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737,16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д. Сергиевка, ул. Прямая, д. 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201: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04,16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04,16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881,40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1"/>
          <w:numId w:val="3"/>
        </w:numPr>
        <w:shd w:fill="FFFFFF" w:val="clear"/>
        <w:suppressAutoHyphens w:val="tru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аздел 2 раздел 1 изложить в следующей редакции: « Муниципальные нежилые здания, нежилые строения, нежилые помещения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2"/>
        <w:gridCol w:w="1201"/>
        <w:gridCol w:w="1622"/>
        <w:gridCol w:w="1355"/>
        <w:gridCol w:w="1276"/>
        <w:gridCol w:w="1009"/>
        <w:gridCol w:w="850"/>
        <w:gridCol w:w="992"/>
        <w:gridCol w:w="1276"/>
        <w:gridCol w:w="1701"/>
        <w:gridCol w:w="1598"/>
        <w:gridCol w:w="12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недвижимого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статочной стоимост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 ограничениях  (обременениях) с указанием даты их возникновения и прек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0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Матросова, д. 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28/2010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0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реестра муниципального имущества Чумаковского сельсовета Куйбышевского района Новосибирской области № 1 от 01.08.2008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0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Ленина, д. 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28/2010-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4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5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реестра муниципального имущества Чумаковского сельсовета Куйбышевского района Новосибирской области № 1 от 01.08.2008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ома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Советская, д. 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6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4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10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478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реестра муниципального имущества Чумаковского сельсовета Куйбышевского района Новосибирской области № 18 от 18.03.2011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ргиевского сельского дома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Сергиевка, ул. Прямая, д. 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201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7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61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Угурманского сельского дома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поселок Угурманский, ул. Береговая, д. 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. Матросова, д. 63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3: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676,86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676,86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676,8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администрации Чумаковского сельсов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. Ленина, д. 59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737,16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737,16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737,1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Сергиевка, ул. Прямая, д. 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201: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дарения № 12 от 04.12.2009 г. дата регистрации 24.03.2010 г. Номер регистрации 54-54-15/003/2010-2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Костюкова, д. 1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90,22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90,22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90,2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льский клуб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пер. ул. Кривая, д.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 АТС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пер. ул. Кривая, д.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вободно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пер. ул. Кривая, д.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ба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пер. Центральный, д.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588,64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588,64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588,6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котельн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, ул. Кривая, д.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39/2009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дарения № 12 от 04.12.2009 г. дата регистрации 24.03.2010 г. Номер регистрации 54-54-15/003/2010-2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ая трансформаторная подстанция ЗТП 1ч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Матросова, д. 24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2: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79,78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79,78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79,7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ЗС кирпич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область, Куйбышевский район, д. Андреевка, ул. Кри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кв.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8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 1977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Лен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7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драздел 3 раздел 1. «Объекты и сооружения инженерной инфраструктур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"/>
        <w:gridCol w:w="1141"/>
        <w:gridCol w:w="1271"/>
        <w:gridCol w:w="1317"/>
        <w:gridCol w:w="1098"/>
        <w:gridCol w:w="995"/>
        <w:gridCol w:w="968"/>
        <w:gridCol w:w="995"/>
        <w:gridCol w:w="1132"/>
        <w:gridCol w:w="1331"/>
        <w:gridCol w:w="1253"/>
        <w:gridCol w:w="135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недвижимого муниципального иму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ая амортизация (изно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 ограничениях  (обременениях) с указанием даты их возникновения и прек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росной канал с трубопереездом ТП-12 и мост шлюз-регулят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3-69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00000:2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уйбышевского районного суда Новосибирской области от 03.12.2013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Елизавети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701: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00000:4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поселок Угурман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рк Побе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Кооперативная, д. 1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6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шеходные троту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00000:4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5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шеходные троту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00000:4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7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ые сети котельной ба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00000:4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Набереж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42/2011-4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Зеле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42/2011-4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Озер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42/2011-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Чен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42/2011-4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Покрышк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42/2011-4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Сергиевка, улица Прям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2/2012-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Елизаветинка, улица Центр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7/2012-3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Елизаветинка, улица Лугов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7/2012-3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гурманка, улица Берегов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7/2012-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гурманка, улица Лес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42/2011-4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Андреевка, улица Крив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7/2012-5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Андреевка, улица Молодеж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7/2012-5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Андреевка, улица Центр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7/2012-5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Андреевка, улица Солне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8114 руб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переулок Централь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6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942,0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переулок Восточ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3:1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114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Костюк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6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6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Молодеж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6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Сибирск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6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3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Север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6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8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65,92 руб.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Советск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6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3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7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Рабоч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6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9,3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8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Матрос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6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,64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Лен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6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8,7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7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мориал погибшим в годы Великой Отечественной войны «Никто не забыт, ничто не забыт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Советская, 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5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 кв.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погибшим воинам в годы Великой Отечественной войн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поселок Угурманский, ул. Береговая, 28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о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погибшим воинам в годы Великой Отечественной войн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Елизаветинка, ул. Центральная, 37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701: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о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погибшим воинам в годы Великой Отечественной войн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Андреевка, ул. Кривая, 8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о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погибшим воинам в годы Великой Отечественной войн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Сергиевка, ул. Прямая, 26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201: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о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гребная ям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-н, с. Чумаково, ул. Молодежная, 8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6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уб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С на 50 номе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ая площа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осибирская область, Куйбышевский район, с. Чумаково, ул. Кооперативная, 1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27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ТПН 4 с трансформатором 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изация на 50 ном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2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ккейная короб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. Чумаково, ул. Кооперативная, 1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299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Э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ЭП 0,4 к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ЭП 0,4 к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ЭП 10 к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ЭП 10 к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ЭП 10 к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транслят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транслят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транслят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дион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. Чумако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сформатор 100 к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. Ушко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7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д. Андрее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Лен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Лен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Лен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Лен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Лен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Лен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Лен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Матрос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Матрос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Рабоч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Рабоч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Рабоч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Рабоч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Советск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Север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Север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Сибирск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Сибирск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Молодеж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Кооператив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Чумаково, ул. Костюк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Ушково, ул. Чен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Ушково, ул. Чен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Ушково, ул. Чен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Ушково, ул. Чен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Ушково, ул. Набереж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Ушково, ул. Озер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Ушково, ул. Покрышк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Ушково, ул. Покрышк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с. Ушково, ул. Зеле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пос. Угурманский, ул. Берегов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пос. Угурманский, ул. Лес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д. Андреевка, ул. Центр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д. Андреевка, ул. Центр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д. Андреевка, ул. Молодеж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д. Андреевка, ул. Молодеж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д. Андреевка, ул. Крив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д. Андреевка, ул. Крив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д. Андреевка, ул. Крив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д. Елизаветинка, ул. Центр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допропускная ст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 д. Елизаветинка, ул. Лугов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4. Подраздел 4 раздел 1. «Земельные участки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559"/>
        <w:gridCol w:w="1559"/>
        <w:gridCol w:w="1276"/>
        <w:gridCol w:w="1134"/>
        <w:gridCol w:w="992"/>
        <w:gridCol w:w="851"/>
        <w:gridCol w:w="850"/>
        <w:gridCol w:w="1134"/>
        <w:gridCol w:w="1701"/>
        <w:gridCol w:w="1418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недвижимого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статочной стоимости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 ограничениях  (обременениях) с указанием даты их возникновения и прек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Матросова, д.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3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1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введении в действие Земельного кодекса Российской Федерации» № 137-ФЗ от 25.10.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зда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Ленина, д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введении в действие Земельного кодекса Российской Федерации» № 137-ФЗ от 25.10.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здания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Советск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3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23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23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23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введении в действие Земельного кодекса Российской Федерации» № 137-ФЗ от 25.10.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эксплуатации здания Угурманского сельског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поселок Угурманский, ул. Береговая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3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3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3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введении в действие Земельного кодекса Российской Федерации» № 137-ФЗ от 25.10.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Сергиевского сельског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Сергиевка, ул. Прямая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201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5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5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5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введении в действие Земельного кодекса Российской Федерации» № 137-ФЗ от 25.10.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эксплуатации нежил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Костюкова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введении в действие Земельного кодекса Российской Федерации» № 137-ФЗ от 25.10.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эксплуатации котельной б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пер. Центральный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введении в действие Земельного кодекса Российской Федерации» № 137-ФЗ от 25.10.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эксплуатации закрытой трансформаторной подстанции ЗТП 1ч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Матросова, д.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2: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введении в действие Земельного кодекса Российской Федерации» № 137-ФЗ от 25.10.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организации сбросного канала с трубопереездом ТП-12 и моста шлюз-рег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801: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1,0 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355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355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35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введении в действие Земельного кодекса Российской Федерации» № 137-ФЗ от 25.10.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установки остановочного пави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Елизавет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701: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 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введении в действие Земельного кодекса Российской Федерации» № 137-ФЗ от 25.10.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установки остановочного пави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801: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 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введении в действие Земельного кодекса Российской Федерации» № 137-ФЗ от 25.10.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установки остановочного пави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поселок Угурм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 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89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89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8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введении в действие Земельного кодекса Российской Федерации» № 137-ФЗ от 25.10.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эксплуатации «Парк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Кооперативная, д.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 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введении в действие Земельного кодекса Российской Федерации» № 137-ФЗ от 25.10.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од скотомог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Угурм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8: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уйбышевского района Новосибирской области № 691 от 06.06.2008 г Акт приема-передачи земельного участка № 301 от 07.06.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од скотомог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Андр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2: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уйбышевского района Новосибирской области № 691 от 06.06.2008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земельного участка № 302 от 07.06.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од скотомог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Елизавет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1: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уйбышевского района Новосибирской области № 691 от 06.06.2008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земельного участка № 303 от 07.06.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организации полигон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пос. Угурм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8: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становления № 70 от 12.08.1992 года администрации Чумаковского сельсовета Куйбышевского района Новосибирской области от 18.12.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организации полигон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Елизавет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701: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становления № 70 от 12.08.1992 года администрации Чумаковского сельсовета Куйбышевского района Новосибирской области от 18.12.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организации полигон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Се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2: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становления № 70 от 12.08.1992 года администрации Чумаковского сельсовета Куйбышевского района Новосибирской области от 18.12.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организации полигон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Андр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2: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становления № 70 от 12.08.1992 года администрации Чумаковского сельсовета Куйбышевского района Новосибирской области от 18.12.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олигон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в районе села У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8: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становления № 70 от 12.08.1992 года администрации Чумаковского сельсовета Куйбышевского района Новосибирской области от 18.12.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полигона твердых и жидки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1: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становления № 69 от 12.08.1992 года администрации Чумаковского сельсовета Куйбыше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размещения места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на 0,5 км западнее деревни Андр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2: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становления № 79 от 21.08.1998 года «Об отводе земельных участков для организации кладбищ на территории Чумаковского сельсовета от 18.12.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размещения места захоронения (кладб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на 0,8 км севернее села Чум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1: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становления № 79 от 21.08.1998 года «Об отводе земельных участков для организации кладбищ на территории Чумаковского сельсовета от 18.12.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размещения места захоронения (кладб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на 0,1 км восточнее деревни Елизавет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2: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становления № 79 от 21.08.1998 года «Об отводе земельных участков для организации кладбищ на территории Чумаковского сельсовета от 18.12.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размещения места захоронения (кладб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на 0,5 км восточнее поселка Угурм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2: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становления № 79 от 21.08.1998 года «Об отводе земельных участков для организации кладбищ на территории Чумаковского сельсовета от 18.12.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размещения места захоронения (кладб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на 1,5 км западнее деревни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8: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становления № 79 от 21.08.1998 года «Об отводе земельных участков для организации кладбищ на территории Чумаковского сельсовета от 18.12.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размещения места захоронения (кладб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на 0,5 км восточнее села У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801: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становления № 79 от 21.08.1998 года «Об отводе земельных участков для организации кладбищ на территории Чумаковского сельсовета от 18.12.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размещения места захоронения (кладб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на 0,1 км западнее деревни Се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2: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становления № 79 от 21.08.1998 года «Об отводе земельных участков для организации кладбищ на территории Чумаковского сельсовета от 18.12.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размещения места захоронения (кладб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на 1,5 км севернее деревни Вя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1: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становления № 79 от 21.08.1998 года «Об отводе земельных участков для организации кладбищ на территории Чумаковского сельсовета от 18.12.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Андреевка, ул. Кри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2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2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Андреевка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6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95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95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95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Андреевк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2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45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4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Угурманка, ул. 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3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29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29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2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Угурманка,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17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17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1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Елизаветинка, ул.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701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8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8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81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Елизаветинк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701: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8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29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29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2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. Сергиевка, ул. 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201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8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57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57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57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, 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801: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6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64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64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64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,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802: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5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4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4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4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, ул.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802: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07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07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07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, ул. Ч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801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82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82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8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, ул. Покры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802: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1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10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10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1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1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56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56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5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2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3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20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20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20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2: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1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9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36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36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3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Сиби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2: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66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66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66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3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1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89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89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8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8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33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33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3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7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33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33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3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Кост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5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19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19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1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5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эксплуата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2: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8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97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97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97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организации мемориала погибшим воинам в годы Великой Отечественной войны «Никто не забыт, ничто не заб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Совет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13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13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1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, для организации памятника погибшим воинам в годы Великой Отечественной вой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пос. Угурманский, ул. Береговая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организации памятника погибшим воинам в го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Елизаветинка, ул. Центральная, 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701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организации памятника погибшим воинам в го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Сергиевка, ул. Прямая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201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эксплуатации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. Матросова, дом 6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3: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9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9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9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эксплуатации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ело Чумаково, ул. Ленина, дом 5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7845,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7845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7845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эксплуатации памятника погибшим воинам в го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деревня Андреевка, улица Кривая, 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2: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53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89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89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89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9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2: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36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709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709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709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Чумаковский сельсовет, д. Андр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802: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2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8F8F8" w:val="clear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347023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347023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347023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2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ело Чумаково, ул. Ленина, дом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3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8436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8436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8436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2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ело Чумаково, ул. Ленина, дом 37, квартир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3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1739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173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1739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2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ело Чумаково, ул. Ленина, д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14:030603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3906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390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3906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2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ело Чумаково, ул. Ленина, д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3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4936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4936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4936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29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деревня Елизаветинка, ул. Центральная, дом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701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287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287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28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05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ело Ущково, ул. Ченина, дом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80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927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927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927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7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ело Ущково, ул. Ченина, дом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802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772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772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772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2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деревня Андреевка, ул. Центральная, дом 15, квартир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927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927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927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04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деревня Сергиевка, ул. Прямая, дом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201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3906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390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3906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деревня Сергиевка, ул. Прямая, дом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201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3391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3391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3391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21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ело Чумаково, ул. Ленина, дом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8240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8240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824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30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обеспечение внутреннего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ело Чумаково,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66567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66567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66567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ело Чумаково, ул. Рабочая, дом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927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927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927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29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эксплуатации тепл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ело Чум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14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деревня Андреевка, ул. Центральная, дом 11, квартир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8160,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6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21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деревня Андреевка, ул. Центральная, дом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27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деревня Андреевка, ул. Центральная, дом 11, квартир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5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5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5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0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деревня Андреевка, ул. Молодежная, дом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28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пециалисту внести соответствующие изменения в реестр муниципального имущества Чумаковского сельсовета.</w:t>
      </w:r>
    </w:p>
    <w:p>
      <w:pPr>
        <w:pStyle w:val="Style25"/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rStyle w:val="FontStyle12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астоящее постановление подлежит опубликованию в периодическом печатном издании «Вестник» органов местного самоуправления </w:t>
      </w:r>
      <w:r>
        <w:rPr>
          <w:rFonts w:cs="Times New Roman" w:ascii="Times New Roman" w:hAnsi="Times New Roman"/>
          <w:sz w:val="16"/>
          <w:szCs w:val="16"/>
        </w:rPr>
        <w:t>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«Наименование» и на официальном сайте </w:t>
      </w:r>
      <w:r>
        <w:rPr>
          <w:rFonts w:cs="Times New Roman" w:ascii="Times New Roman" w:hAnsi="Times New Roman"/>
          <w:sz w:val="16"/>
          <w:szCs w:val="16"/>
        </w:rPr>
        <w:t>администрация Чумаковского сельсовета Куйбышевского района Новосибирской области.</w:t>
      </w:r>
      <w:r>
        <w:rPr>
          <w:rStyle w:val="FontStyle12"/>
          <w:sz w:val="16"/>
          <w:szCs w:val="16"/>
        </w:rPr>
        <w:t xml:space="preserve"> </w:t>
      </w:r>
    </w:p>
    <w:p>
      <w:pPr>
        <w:pStyle w:val="Style25"/>
        <w:tabs>
          <w:tab w:val="clear" w:pos="708"/>
          <w:tab w:val="left" w:pos="1134" w:leader="none"/>
        </w:tabs>
        <w:suppressAutoHyphens w:val="true"/>
        <w:ind w:left="660" w:hanging="0"/>
        <w:jc w:val="both"/>
        <w:rPr>
          <w:rStyle w:val="FontStyle12"/>
          <w:sz w:val="16"/>
          <w:szCs w:val="16"/>
          <w:lang w:val="ru-RU"/>
        </w:rPr>
      </w:pPr>
      <w:r>
        <w:rPr>
          <w:rStyle w:val="FontStyle12"/>
          <w:sz w:val="16"/>
          <w:szCs w:val="16"/>
        </w:rPr>
        <w:t>4. Контроль за исполнением настоящего постановления оставляю за с</w:t>
      </w:r>
      <w:r>
        <w:rPr>
          <w:rStyle w:val="FontStyle12"/>
          <w:sz w:val="16"/>
          <w:szCs w:val="16"/>
          <w:lang w:val="ru-RU"/>
        </w:rPr>
        <w:t>обой.</w:t>
      </w:r>
    </w:p>
    <w:p>
      <w:pPr>
        <w:pStyle w:val="Style25"/>
        <w:tabs>
          <w:tab w:val="clear" w:pos="708"/>
          <w:tab w:val="left" w:pos="1134" w:leader="none"/>
        </w:tabs>
        <w:suppressAutoHyphens w:val="true"/>
        <w:ind w:left="660" w:hanging="0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                                           А.В. Банников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6365</wp:posOffset>
                </wp:positionV>
                <wp:extent cx="607695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4"/>
                              <w:gridCol w:w="3189"/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3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едседатель редакционного Совет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рес издателя: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.В. Банников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. Чумаково, ул. Ленина, 59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5.2pt;mso-wrap-distance-left:9pt;mso-wrap-distance-right:9pt;mso-wrap-distance-top:0pt;mso-wrap-distance-bottom:10pt;margin-top:209.95pt;mso-position-vertical-relative:text;margin-left:1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4"/>
                        <w:gridCol w:w="3189"/>
                        <w:gridCol w:w="3157"/>
                      </w:tblGrid>
                      <w:tr>
                        <w:trPr/>
                        <w:tc>
                          <w:tcPr>
                            <w:tcW w:w="3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дседатель редакционного Совета</w:t>
                            </w:r>
                          </w:p>
                        </w:tc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издателя: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.В. Банников</w:t>
                            </w:r>
                          </w:p>
                        </w:tc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. Чумаково, ул. Ленина, 59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0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0" w:top="851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4-07-10T14:26:00Z</cp:lastPrinted>
  <dcterms:modified xsi:type="dcterms:W3CDTF">2024-09-10T06:50:00Z</dcterms:modified>
  <cp:revision>29</cp:revision>
  <dc:subject/>
  <dc:title/>
</cp:coreProperties>
</file>