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48</w:t>
      </w:r>
    </w:p>
    <w:p>
      <w:pPr>
        <w:pStyle w:val="Heading1"/>
        <w:jc w:val="center"/>
        <w:rPr/>
      </w:pPr>
      <w:r>
        <w:rPr>
          <w:sz w:val="16"/>
          <w:szCs w:val="16"/>
        </w:rPr>
        <w:t>26 августа 2024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5080</wp:posOffset>
            </wp:positionV>
            <wp:extent cx="3871595" cy="2470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6.08.2024 г.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Чумаково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 реорганизации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муниципальное унитарного предприятия "Чумаковское"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 форме преобразования в 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В соответствии с Гражданским кодексом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и унитарных предприятиях», руководствуясь Положением   о порядке  управления и распоряжения муниципальным имуществом,   находящимся в собственност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утвержденным решением Совета депутатов Чумаковского сельсовета Куйбышевского района Новосибирской области от 28.09.2022 №4,  Уставом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сельского поселения Чумаковского сельсовета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 Куйбышевского муниципального района Новосибирской области, в целях оптимизации деятельности муниципальных унитарных предприятий, рационального использования кадровых, материально–технических, организационно-методических ресурсов, направленных на повышение эффективности управления муниципальной собственностью, а также экономической стабилизации работы муниципальных унитарных предприятий, осуществляющих свою деятельность на территории Чумаковского сельсовета, Администрация Чумаковского сельсовета Куйбышевского района Новосибирской области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СТАНОВЛЯЕТ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1. Реорганизовать муниципальное унитарное предприятие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"Чумаковское"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далее – МУП «Чумаковское»), ОГРН 1075471000571, ИНН 5452113560, КПП 545201001, зарегистрированное по адресу: 632364, Новосибирская область, р-н Куйбышевский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.Чумаково, ул. Ленина, д.59, </w:t>
      </w:r>
      <w:r>
        <w:rPr>
          <w:rFonts w:cs="Times New Roman" w:ascii="Times New Roman" w:hAnsi="Times New Roman"/>
          <w:color w:val="000000"/>
          <w:sz w:val="16"/>
          <w:szCs w:val="16"/>
        </w:rPr>
        <w:t>путем преобразования в муниципальное бюджетное учреждение "Чумаковское" (далее-МБУ "Чумаковское")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2. Создать комиссию по реорганизации МУП «Чумаковское»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 утвердить ее состав (Приложение № 1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3. Установить, что комиссия создается для проведения мероприятий по реорганизации МУП «Чумаковское» в форме </w:t>
      </w:r>
      <w:r>
        <w:rPr>
          <w:rFonts w:cs="Times New Roman" w:ascii="Times New Roman" w:hAnsi="Times New Roman"/>
          <w:color w:val="000000"/>
          <w:sz w:val="16"/>
          <w:szCs w:val="16"/>
        </w:rPr>
        <w:t>преобразования в муниципальное бюджетное учреждение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и прекращает свою работу после выполнения всех реорганизационных мероприят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4. Утвердить План организационных мероприятий по реорганизации муниципального унитарного предприятия путем преобразования (Приложение №2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Считать МБУ «Чумаковское» правопреемником МУП «Чумаковское», прекращающего деятельность в результате преобразования, по всем правам и обязанностям в отношении всех кредиторов и должников, включая обязательства, оспариваемые сторонами, в соответствии с передаточным акто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Определить, что основными целями деятельности МБУ «Чумаковское» является 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</w:t>
      </w: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Деятельность по эксплуатации автомобильных дорог и автомагистралей в границах Администрации </w:t>
      </w:r>
      <w:r>
        <w:rPr>
          <w:rFonts w:cs="Times New Roman" w:ascii="Times New Roman" w:hAnsi="Times New Roman"/>
          <w:color w:val="000000"/>
          <w:sz w:val="16"/>
          <w:szCs w:val="16"/>
        </w:rPr>
        <w:t>Чумаковского сельсовета Куйбышевского района Новосибирской области;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7.Установить, что полномочия собственника имущества МБУ «Чумаковское» осуществляет Администрация Чумаковского сельсовета Куйбышевского района Новосибирской области.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8.Считать единоличным исполнительным органом МБУ «Чумаковское» директора учреждения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9.Обязанности директора МБУ «Чумаковское» возложить на Дащенко Евгения Петрович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10. Расторгнуть договоры и прекратить право безвозмездного пользования на муниципальное имущество, закрепленное за МУП «Чумаковское»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11. Осуществить контроль за проведением инвентаризации имущества и подготовкой передаточного акта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Закрепить на праве оперативного управления за МБУ «Чумаковское» имущество, а также особо ценное имущество, необходимое для ведения деятельности МБУ «Чумаковское»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hanging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12.Установить, что общий срок проведения реорганизационных мероприятий МУП «Чумаковское» не может превышать три месяца со дня принятия настоящего решения и рекомендуется к завершению до 27.12.2024 года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</w:t>
      </w:r>
    </w:p>
    <w:p>
      <w:pPr>
        <w:pStyle w:val="Normal"/>
        <w:shd w:fill="FFFFFF" w:val="clear"/>
        <w:spacing w:before="0" w:after="0"/>
        <w:ind w:hanging="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13.Считать МУП «Чумаковское» реорганизованным с момента внесения в единый государственный реестр юридических лиц записи о реорганизации путем преобразования в МБУ «Чумаковское».</w:t>
      </w:r>
    </w:p>
    <w:p>
      <w:pPr>
        <w:pStyle w:val="Normal"/>
        <w:shd w:fill="FFFFFF" w:val="clear"/>
        <w:spacing w:before="0" w:after="0"/>
        <w:ind w:hanging="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14.Настоящее постановление вступает в силу со дня его подписания.</w:t>
      </w:r>
    </w:p>
    <w:p>
      <w:pPr>
        <w:pStyle w:val="Normal"/>
        <w:shd w:fill="FFFFFF" w:val="clear"/>
        <w:spacing w:before="0" w:after="0"/>
        <w:ind w:hanging="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15. Настоящее постановление подлежит обязательному опубликованию в газете "Вестник" местного самоуправления Чумаковского сельсовета Куйбышевского района Новосибирской области и размещению на официальном сайте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16. Контроль над исполнением настоящего постановления оставляю за собой.</w:t>
      </w:r>
    </w:p>
    <w:p>
      <w:pPr>
        <w:pStyle w:val="Style2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лава Чумаковского сельсовета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овосибирской области                                                                       А.В.Банников</w:t>
      </w:r>
      <w:r>
        <w:br w:type="page"/>
      </w:r>
    </w:p>
    <w:p>
      <w:pPr>
        <w:pStyle w:val="Normal"/>
        <w:spacing w:lineRule="auto" w:line="240" w:before="0" w:after="0"/>
        <w:ind w:left="7788" w:firstLine="43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ожение № 1 </w:t>
      </w:r>
    </w:p>
    <w:p>
      <w:pPr>
        <w:pStyle w:val="Style29"/>
        <w:shd w:fill="FFFFFF" w:val="clear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постановлению администрации </w:t>
      </w:r>
    </w:p>
    <w:p>
      <w:pPr>
        <w:pStyle w:val="Style29"/>
        <w:shd w:fill="FFFFFF" w:val="clear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умаковского сельсовета</w:t>
      </w:r>
    </w:p>
    <w:p>
      <w:pPr>
        <w:pStyle w:val="Style29"/>
        <w:shd w:fill="FFFFFF" w:val="clear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уйбышевского района</w:t>
      </w:r>
    </w:p>
    <w:p>
      <w:pPr>
        <w:pStyle w:val="Style29"/>
        <w:shd w:fill="FFFFFF" w:val="clear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овосибирской области </w:t>
      </w:r>
    </w:p>
    <w:p>
      <w:pPr>
        <w:pStyle w:val="Style29"/>
        <w:shd w:fill="FFFFFF" w:val="clear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26.08.2024 № 66 </w:t>
      </w:r>
    </w:p>
    <w:p>
      <w:pPr>
        <w:pStyle w:val="Style29"/>
        <w:shd w:fill="FFFFFF" w:val="clear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9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9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СТАВ КОМИССИИ по ре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униципального унитарного предприятия «Чумаковское» Чумаковского сельсовета Куйбышевского района Новосибирской области в форме преобразования в муниципальное бюджетное учреждение»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82"/>
      </w:tblGrid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нников А.В.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иссен И.А. -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ащенко Е.П. - 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администрации Чумаковского сельсовета Куйбышевского района Новосибирской области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ы Чумаковского сельсов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ректор МУП «Чумаковское»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Лепшей А.И. - 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хгалтер МУП «Чумаковское»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оловач М.С. - 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 1-го разряда администрации Чумаковского сельсовета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29"/>
        <w:shd w:fill="FFFFFF" w:val="clear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 2 </w:t>
      </w:r>
    </w:p>
    <w:p>
      <w:pPr>
        <w:pStyle w:val="Style29"/>
        <w:shd w:fill="FFFFFF" w:val="clear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постановлению администрации </w:t>
      </w:r>
    </w:p>
    <w:p>
      <w:pPr>
        <w:pStyle w:val="Style29"/>
        <w:shd w:fill="FFFFFF" w:val="clear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умаковского сельсовета</w:t>
      </w:r>
    </w:p>
    <w:p>
      <w:pPr>
        <w:pStyle w:val="Style29"/>
        <w:shd w:fill="FFFFFF" w:val="clear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уйбышевского района</w:t>
      </w:r>
    </w:p>
    <w:p>
      <w:pPr>
        <w:pStyle w:val="Style29"/>
        <w:shd w:fill="FFFFFF" w:val="clear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овосибирской области </w:t>
      </w:r>
    </w:p>
    <w:p>
      <w:pPr>
        <w:pStyle w:val="Style29"/>
        <w:shd w:fill="FFFFFF" w:val="clear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6.08.2024 № 66</w:t>
      </w:r>
    </w:p>
    <w:p>
      <w:pPr>
        <w:pStyle w:val="Style29"/>
        <w:shd w:fill="FFFFFF" w:val="clear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9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ан организационных мероприятий по ре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муниципального унитарного предприятия «Чумаков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004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410"/>
        <w:gridCol w:w="28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ов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сьменное уведомление директора МУП «Чумаковское» (Дащенко Е.П.) о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ечение 1 рабочего дня с момента подписания постановления о ре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 1-го разряда Головач М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исьменное уведомление ИФНС по месту рег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предстоящей ре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ч. 1 ст. 13.1 Федерального закона от 08.08.2001 N 129-ФЗ (ред. от 28.12.2022) "О государственной регистрации юридических лиц и индивидуальных предпринимателей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ечение 3 рабочих дней с момента подписания постановления о реорганиз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ректор МУП «Чумаков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щенко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убликовать в средствах массовой информации сообщения о ре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униципального унитарного предприятия «Чумаковско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ечение 3 рабочих дней с момента подписания постановления о реорганиз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ректор МУП «Чумаков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щенко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мещение информации о реорган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журнале «Вестник государственной регистрации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раз в месяц на протяжении 2 календарных месяцев после внесения записи в реестр)                                                                                 (ч. 2 ст. 13.1 Федерального закона от 08.08.2001 N 129-ФЗ (ред. от 28.12.2022) "О государственной регистрации юридических лиц и индивидуальных предпринимателей"; п. 1 Приказа ФНС от 16.06.2006 № САЭ-3-09/35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 течение 3 рабочих дней после внесения в ЕГРЮЛ записи о начале процедуры реорганизации, повторно – через 30 дней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ректор МУП «Чумаков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щенко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енное уведомление всех кредиторов о начале реорганизации                                          (ч. 2 ст. 13.1 Федерального закона от 08.08.2001 N 129-ФЗ (ред. от 28.12.2022) "О государственной регистрации юридических лиц и индивидуальных предпринимателей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чение 5 рабочих дней после даты направления уведомления в ИФН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ректор МУП «Чумаковско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щенко Е.П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енное уведомление работников о начале процедуры реорганизации                                             (ст. 74 Трудового кодекса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чение 10 дней с момента издания постановления, но не позднее, чем за 2 месяца до завершения реорганиз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ректор МУП «Чумаков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щенко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и согласование Устава МБУ «Чумак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чение 30 дней с момента издания постановления о реорганиз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иректор МУП «Чумаков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ащенко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sectPr>
          <w:type w:val="nextPage"/>
          <w:pgSz w:w="11906" w:h="16838"/>
          <w:pgMar w:left="568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1" w:leader="none"/>
        </w:tabs>
        <w:spacing w:before="0" w:after="20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851" w:right="1701" w:gutter="0" w:header="0" w:top="425" w:footer="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Style9">
    <w:name w:val="Абзац списка Знак"/>
    <w:qFormat/>
    <w:rPr>
      <w:rFonts w:cs="Calibri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7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basedOn w:val="Style8"/>
    <w:qFormat/>
    <w:rPr>
      <w:sz w:val="16"/>
      <w:szCs w:val="16"/>
    </w:rPr>
  </w:style>
  <w:style w:type="character" w:styleId="Style20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mall">
    <w:name w:val="small"/>
    <w:basedOn w:val="Style8"/>
    <w:qFormat/>
    <w:rPr/>
  </w:style>
  <w:style w:type="character" w:styleId="35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character" w:styleId="Highlightsearch4">
    <w:name w:val="highlightsearch4"/>
    <w:basedOn w:val="Style8"/>
    <w:qFormat/>
    <w:rPr/>
  </w:style>
  <w:style w:type="character" w:styleId="Doctextviewtypehighlight">
    <w:name w:val="doc__text_viewtype_highlight"/>
    <w:basedOn w:val="Style8"/>
    <w:qFormat/>
    <w:rPr/>
  </w:style>
  <w:style w:type="character" w:styleId="Btn">
    <w:name w:val="btn"/>
    <w:qFormat/>
    <w:rPr/>
  </w:style>
  <w:style w:type="character" w:styleId="Style24">
    <w:name w:val="Основной текст_"/>
    <w:basedOn w:val="Style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ageNumber">
    <w:name w:val="Page Number"/>
    <w:basedOn w:val="Style8"/>
    <w:rPr/>
  </w:style>
  <w:style w:type="character" w:styleId="25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T4">
    <w:name w:val="wT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7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8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6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Text20body20indent">
    <w:name w:val="wText20body20indent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Arial Unicode MS" w:cs="Tahoma"/>
      <w:kern w:val="2"/>
      <w:sz w:val="28"/>
      <w:szCs w:val="24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0:00Z</dcterms:created>
  <dc:creator>user</dc:creator>
  <dc:description/>
  <cp:keywords/>
  <dc:language>en-US</dc:language>
  <cp:lastModifiedBy>user-</cp:lastModifiedBy>
  <cp:lastPrinted>2024-08-30T10:22:00Z</cp:lastPrinted>
  <dcterms:modified xsi:type="dcterms:W3CDTF">2024-08-30T03:22:00Z</dcterms:modified>
  <cp:revision>29</cp:revision>
  <dc:subject/>
  <dc:title/>
</cp:coreProperties>
</file>