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50</w:t>
      </w:r>
    </w:p>
    <w:p>
      <w:pPr>
        <w:pStyle w:val="Heading1"/>
        <w:jc w:val="center"/>
        <w:rPr/>
      </w:pPr>
      <w:r>
        <w:rPr>
          <w:sz w:val="16"/>
          <w:szCs w:val="16"/>
        </w:rPr>
        <w:t>09 сентябр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8"/>
          <w:szCs w:val="16"/>
        </w:rPr>
      </w:pPr>
      <w:r>
        <w:rPr>
          <w:rFonts w:cs="Times New Roman"/>
          <w:caps/>
          <w:sz w:val="28"/>
          <w:szCs w:val="16"/>
        </w:rPr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АДМИНИСТРАЦИЯ 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ЧУМАКОВСКОГО СЕЛЬСОВЕТА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  <w:t>КУЙБЫШЕВСКОГО РАЙОНА</w:t>
      </w:r>
    </w:p>
    <w:p>
      <w:pPr>
        <w:pStyle w:val="Heading"/>
        <w:rPr>
          <w:sz w:val="16"/>
          <w:szCs w:val="16"/>
        </w:rPr>
      </w:pPr>
      <w:r>
        <w:rPr>
          <w:caps/>
          <w:sz w:val="16"/>
          <w:szCs w:val="16"/>
        </w:rPr>
        <w:t>НОВОСИБИРСКОЙ ОБЛАСТИ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06.09.2024 № 67</w:t>
      </w:r>
    </w:p>
    <w:p>
      <w:pPr>
        <w:pStyle w:val="Normal"/>
        <w:spacing w:lineRule="auto" w:line="240"/>
        <w:ind w:hanging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перечня бесхозяйных объектов культурного наследия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Приказом Министерства экономического развития Российской Федерации № 931 от 10.12.2015г. «Об установлении порядка принятия на учет бесхозяйных недвижимых вещей», Уставом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еречень бесхозяйных объектов культурного наследия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значить директора МУП «Чумаковское» Дащенко Евгения Петровича ответственным по управлению бесхозяйными объектами культурного наследия до перехода права собственности на объекты и проведения мероприятий для постановки их на баланс Чумаковского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 Опубликовать настоящее постановление в периодическом печатном издании органов «Вестник»  местного самоуправления и на официальном сайте админист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chumakov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/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Чум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   А.В. Б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06.09.2024 г. № 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бесхозяйных объектов 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3"/>
        <w:gridCol w:w="2337"/>
        <w:gridCol w:w="1030"/>
        <w:gridCol w:w="313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бесхозяйных объектов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располож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ввод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ратская могила коммунистов, павших в борьбе против вооруженной банды в 1931 г. во время коллективизаци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. Чумаково, ул. Советская, 17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из листового железа в форме обелиска  высотой 350 см, установлен на прямоугольном  постаменте, высотой  48 см с размерами 200*200 см,  покоящемся на металлическом постаменте  высотой 150 см. памятник окрашен в серебристый цвет, увенчан металлической звездой.  С южной стороны постамента памятника укреплена металлическая мемориальная плита размерами 210*100 см с текстом «Большевики, героически погибшие в борьбе с кулацкой бандой в 1931 г.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1701" w:gutter="0" w:header="0" w:top="425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umakovo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9-10T13:58:00Z</cp:lastPrinted>
  <dcterms:modified xsi:type="dcterms:W3CDTF">2024-09-10T06:58:00Z</dcterms:modified>
  <cp:revision>32</cp:revision>
  <dc:subject/>
  <dc:title/>
</cp:coreProperties>
</file>