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56</w:t>
      </w:r>
    </w:p>
    <w:p>
      <w:pPr>
        <w:pStyle w:val="Heading1"/>
        <w:jc w:val="center"/>
        <w:rPr/>
      </w:pPr>
      <w:r>
        <w:rPr>
          <w:sz w:val="16"/>
          <w:szCs w:val="16"/>
        </w:rPr>
        <w:t>01 ноября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УМА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УЙБЫШЕВСК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01.11.2024  № 100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актуализации адресных сведений в государственном адресном реест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ПОСТАНОВЛЯЕ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в государственный адресный реестр сведения о кадастровых номерах объектов недвижимости, расположенных на территории Чумаковского сельсовета Куйбышевского района Новосибирской области, согласно прилож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>
          <w:rStyle w:val="FontStyle12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стоящее постановление подлежит опубликованию в периодическом печатном издании «Вестник» органов местного самоуправления </w:t>
      </w:r>
      <w:r>
        <w:rPr>
          <w:rFonts w:cs="Times New Roman" w:ascii="Times New Roman" w:hAnsi="Times New Roman"/>
          <w:sz w:val="16"/>
          <w:szCs w:val="16"/>
        </w:rPr>
        <w:t>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«Наименование» и на официальном сайте </w:t>
      </w:r>
      <w:r>
        <w:rPr>
          <w:rFonts w:cs="Times New Roman" w:ascii="Times New Roman" w:hAnsi="Times New Roman"/>
          <w:sz w:val="16"/>
          <w:szCs w:val="16"/>
        </w:rPr>
        <w:t>администрация Чумаковского сельсовета Куйбышевского района Новосибирской области.</w:t>
      </w:r>
      <w:r>
        <w:rPr>
          <w:rStyle w:val="FontStyle12"/>
          <w:sz w:val="16"/>
          <w:szCs w:val="16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ntStyle12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Глава Чумаковского сельсовета                              А.В. Б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6663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ложение</w:t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к постановлению</w:t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от 01.11.2024 №1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Перечень объектов адрес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95"/>
        <w:gridCol w:w="61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58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3:17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Новосибирская область, муниципальный район Куйбышевский, сельское поселение Чумаковский сельсовет, село Чумаково, улица Матросова, дом 61, квартира 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58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13131"/>
                <w:sz w:val="16"/>
                <w:szCs w:val="16"/>
                <w:shd w:fill="F6F8FA" w:val="clear"/>
              </w:rPr>
              <w:t>54:14:030802:26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Новосибирская область, муниципальный район Куйбышевский, сельское поселение Чумаковский сельсовет, село Ушково, улица Озерная, дом 5, квартира 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58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13131"/>
                <w:sz w:val="16"/>
                <w:szCs w:val="16"/>
                <w:shd w:fill="F6F8FA" w:val="clear"/>
              </w:rPr>
              <w:t>54:14:030801:14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Новосибирская область, муниципальный район Куйбышевский, сельское поселение Чумаковский сельсовет, село Ушково, улица Ченина, дом 25, квартира 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58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13131"/>
                <w:sz w:val="16"/>
                <w:szCs w:val="16"/>
                <w:shd w:fill="F6F8FA" w:val="clear"/>
              </w:rPr>
              <w:t>54:14:030802:2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Новосибирская область, муниципальный район Куйбышевский, сельское поселение Чумаковский сельсовет, село Ушково, улица Озерная, дом 2а, квартира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58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13131"/>
                <w:sz w:val="16"/>
                <w:szCs w:val="16"/>
                <w:shd w:fill="F6F8FA" w:val="clear"/>
              </w:rPr>
            </w:pPr>
            <w:r>
              <w:rPr>
                <w:rFonts w:cs="Times New Roman" w:ascii="Times New Roman" w:hAnsi="Times New Roman"/>
                <w:color w:val="313131"/>
                <w:sz w:val="16"/>
                <w:szCs w:val="16"/>
                <w:shd w:fill="F6F8FA" w:val="clear"/>
              </w:rPr>
              <w:t>54:14:030602:3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Новосибирская область, муниципальный район Куйбышевский, сельское поселение Чумаковский сельсовет, село Чумаково, улица Рабочая, дом 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58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13131"/>
                <w:sz w:val="16"/>
                <w:szCs w:val="16"/>
                <w:shd w:fill="F6F8FA" w:val="clear"/>
              </w:rPr>
            </w:pPr>
            <w:r>
              <w:rPr>
                <w:rFonts w:cs="Times New Roman" w:ascii="Times New Roman" w:hAnsi="Times New Roman"/>
                <w:color w:val="313131"/>
                <w:sz w:val="16"/>
                <w:szCs w:val="16"/>
                <w:shd w:fill="F6F8FA" w:val="clear"/>
              </w:rPr>
              <w:t>54:14:030802:24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Новосибирская область, муниципальный район Куйбышевский, сельское поселение Чумаковский сельсовет, село Ушково, улица Озерная, дом 4, квартира1</w:t>
            </w:r>
          </w:p>
        </w:tc>
      </w:tr>
    </w:tbl>
    <w:p>
      <w:pPr>
        <w:pStyle w:val="Normal"/>
        <w:spacing w:before="0" w:after="0"/>
        <w:ind w:left="6663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3810</wp:posOffset>
            </wp:positionV>
            <wp:extent cx="6984365" cy="930973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  <w:gridCol w:w="239"/>
        <w:gridCol w:w="239"/>
      </w:tblGrid>
      <w:tr>
        <w:trPr>
          <w:trHeight w:val="107" w:hRule="atLeast"/>
        </w:trPr>
        <w:tc>
          <w:tcPr>
            <w:tcW w:w="8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8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08280</wp:posOffset>
                  </wp:positionV>
                  <wp:extent cx="5402580" cy="7797800"/>
                  <wp:effectExtent l="0" t="0" r="0" b="0"/>
                  <wp:wrapTight wrapText="bothSides">
                    <wp:wrapPolygon edited="0">
                      <wp:start x="-54" y="0"/>
                      <wp:lineTo x="-54" y="21560"/>
                      <wp:lineTo x="21600" y="21560"/>
                      <wp:lineTo x="21600" y="0"/>
                      <wp:lineTo x="-5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779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221" w:leader="none"/>
        </w:tabs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851" w:right="1701" w:gutter="0" w:header="0" w:top="425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160"/>
    </w:pPr>
    <w:rPr>
      <w:rFonts w:cs="Times New Roman"/>
      <w:kern w:val="0"/>
      <w:sz w:val="22"/>
      <w:szCs w:val="22"/>
      <w:lang w:val="ru-RU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4-11-05T15:44:00Z</cp:lastPrinted>
  <dcterms:modified xsi:type="dcterms:W3CDTF">2024-11-05T08:44:00Z</dcterms:modified>
  <cp:revision>41</cp:revision>
  <dc:subject/>
  <dc:title/>
</cp:coreProperties>
</file>