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62</w:t>
      </w:r>
    </w:p>
    <w:p>
      <w:pPr>
        <w:pStyle w:val="Heading1"/>
        <w:jc w:val="center"/>
        <w:rPr/>
      </w:pPr>
      <w:r>
        <w:rPr>
          <w:sz w:val="16"/>
          <w:szCs w:val="16"/>
        </w:rPr>
        <w:t>26 ноябр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4"/>
        <w:spacing w:lineRule="auto" w:line="24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6.11.2024 г.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Чумаков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становление администрации Чумаковского сельсовета Куйбышевского  района Новосибирской области от 26.08.2024 № 66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«О реорганизации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муниципальное унитарного предприятия "Чумаковское"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в форме преобразования в муниципальное бюджетное учрежд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 соответствии с Граждански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и унитарных предприятиях», руководствуясь Положением   о порядке  управления и распоряжения муниципальным имуществом,   находящимся в собственност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утвержденным решением Совета депутатов Чумаковского сельсовета Куйбышевского района Новосибирской области от 28.09.2022 №4,  Уставом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ельского поселения Чумаковского сельсовета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 Куйбышевского муниципального района Новосибирской области, в целях оптимизации деятельности муниципальных унитарных предприятий, рационального использования кадровых, материально–технических, организационно-методических ресурсов, направленных на повышение эффективности управления муниципальной собственностью, а также экономической стабилизации работы муниципальных унитарных предприятий, осуществляющих свою деятельность на территории Чумаковского сельсовета, Администрация Чумаков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СТАНОВЛЯЕТ: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е в постановление администрации Чумаковского сельсовета  Куйбышевского района Новосибирской области  от 26.08.2024 № 66 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реорганизации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униципального унитарного предприятия "Чумаковское"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форме преобразования в муниципальное бюджетное учреждение</w:t>
      </w:r>
      <w:r>
        <w:rPr>
          <w:rFonts w:cs="Times New Roman" w:ascii="Times New Roman" w:hAnsi="Times New Roman"/>
          <w:sz w:val="16"/>
          <w:szCs w:val="16"/>
        </w:rPr>
        <w:t>», а именно:</w:t>
      </w:r>
    </w:p>
    <w:p>
      <w:pPr>
        <w:pStyle w:val="Style25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  Пункт 12  изложить в следующей редакции: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«Установить, что общий срок проведения реорганизационных мероприятий МУП «Чумаковское» не может превышать четыре месяца со дня принятия настоящего решения и рекомендуется к завершению до 02.12.2024 года</w:t>
      </w:r>
      <w:r>
        <w:rPr>
          <w:rFonts w:cs="Times New Roman" w:ascii="Times New Roman" w:hAnsi="Times New Roman"/>
          <w:color w:val="000000"/>
          <w:sz w:val="16"/>
          <w:szCs w:val="16"/>
        </w:rPr>
        <w:t>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 Настоящее постановление подлежит обязательному опубликованию в периодическом печатном издании "Вестник" органов местного самоуправления Чумаковского сельсовета Куйбышевского района Новосибирской области и размещению на официальном сайте в сети «Интерне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Style2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лава Чумаковского сельсовет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овосибирской области                                                                       А.В.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0" w:top="425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11-27T16:19:00Z</cp:lastPrinted>
  <dcterms:modified xsi:type="dcterms:W3CDTF">2024-11-27T09:21:00Z</dcterms:modified>
  <cp:revision>47</cp:revision>
  <dc:subject/>
  <dc:title/>
</cp:coreProperties>
</file>