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67</w:t>
      </w:r>
    </w:p>
    <w:p>
      <w:pPr>
        <w:pStyle w:val="Heading1"/>
        <w:jc w:val="center"/>
        <w:rPr/>
      </w:pPr>
      <w:r>
        <w:rPr>
          <w:sz w:val="16"/>
          <w:szCs w:val="16"/>
        </w:rPr>
        <w:t>28 декабря 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ЧУМАКОВ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spacing w:before="0" w:after="200"/>
        <w:ind w:lef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 седьмой сессии</w:t>
      </w:r>
    </w:p>
    <w:p>
      <w:pPr>
        <w:pStyle w:val="Normal"/>
        <w:shd w:fill="FFFFFF" w:val="clear"/>
        <w:spacing w:before="0" w:after="200"/>
        <w:ind w:lef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875" w:leader="none"/>
          <w:tab w:val="left" w:pos="849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18» декабря 2024 г.</w:t>
        <w:tab/>
        <w:t xml:space="preserve">       с. Чумаково</w:t>
        <w:tab/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УСТАВ СЕЛЬСКОГО ПОСЕЛЕНИЯ ЧУМАК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200"/>
        <w:ind w:left="10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Устав сельского поселения Чумак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Статья 5. Вопросы местного значе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изложить пункт 23 части 1 в следующей редакци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3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16"/>
          <w:szCs w:val="16"/>
        </w:rPr>
        <w:t>;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1.2. дополнить часть 1 пунктом 36 следующего содержани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36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от 7 июля 2003 года</w:t>
      </w:r>
      <w:r>
        <w:rPr>
          <w:rFonts w:cs="Times New Roman" w:ascii="Times New Roman" w:hAnsi="Times New Roman"/>
          <w:sz w:val="16"/>
          <w:szCs w:val="16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2. Статья 21. Депутат Совета депут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 дополнить часть 5 пунктом 10.1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10.1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16"/>
          <w:szCs w:val="16"/>
        </w:rPr>
        <w:t>;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3. Статья 22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Гарантии осуществления полномочий депутатов, председателя Совета депутатов Чумаковского сельсовета Куйбышевского района Новосибирской области, Главы Чумаковского сельсовета Куйбышевского района Новосибирской област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1. 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е 5 части 4 после слов</w:t>
      </w:r>
      <w:r>
        <w:rPr>
          <w:rFonts w:cs="Times New Roman" w:ascii="Times New Roman" w:hAnsi="Times New Roman"/>
          <w:b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5-8»дополнить словами «и 9.2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4. Статья 29. Удаление главы поселения в отставку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4.1. дополнить часть 2 пунктом 6 следующего содержа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2. дополнить часть 2 пунктом 4.1 следующего содержа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4.1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16"/>
          <w:szCs w:val="16"/>
        </w:rPr>
        <w:t>;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5. Статья 32. Полномочия администр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1. изложить пункт 30 в следующей реда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30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16"/>
          <w:szCs w:val="16"/>
        </w:rPr>
        <w:t>;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2. дополнить пунктом 58 следующего содержа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8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решение вступает в силу после государственной регистрации и опубликования в периодическом печатном издании «Вестник» органов местного самоуправления Чумаковского сельсовета Куйбышевского района Новосибирской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</w:t>
        <w:tab/>
        <w:t>А.В. 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восьм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от 27 декабря 2024 г.                   с. Чумаково                                      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pacing w:val="-1"/>
          <w:sz w:val="16"/>
          <w:szCs w:val="16"/>
        </w:rPr>
        <w:t xml:space="preserve">Об утверждении </w:t>
      </w:r>
      <w:r>
        <w:rPr>
          <w:rFonts w:cs="Times New Roman" w:ascii="Times New Roman" w:hAnsi="Times New Roman"/>
          <w:sz w:val="16"/>
          <w:szCs w:val="16"/>
        </w:rPr>
        <w:t>прогнозного плана (программы)                                                  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- 2027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rFonts w:cs="Times New Roman" w:ascii="Times New Roman" w:hAnsi="Times New Roman"/>
          <w:color w:val="041C26"/>
          <w:sz w:val="16"/>
          <w:szCs w:val="1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 Чума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color w:val="041C26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Положением о 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атизации муниципального имущества  Чумаковского сельсовета Куйбышевского района Новосибирской области, утвержденным решением 33 сессии Совета</w:t>
      </w:r>
      <w:r>
        <w:rPr>
          <w:rFonts w:cs="Times New Roman" w:ascii="Times New Roman" w:hAnsi="Times New Roman"/>
          <w:bCs/>
          <w:sz w:val="16"/>
          <w:szCs w:val="16"/>
        </w:rPr>
        <w:t xml:space="preserve"> депутатов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1.2017 года  № 1,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вет депутатов </w:t>
      </w:r>
      <w:r>
        <w:rPr>
          <w:rFonts w:cs="Times New Roman" w:ascii="Times New Roman" w:hAnsi="Times New Roman"/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Утвердить прилагаемый прогнозный план (программы)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- 2027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публиковать 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А.В. Банник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рогнозному плану  (программы) приватизации государственного и  муниципального </w:t>
            </w:r>
          </w:p>
          <w:p>
            <w:pPr>
              <w:pStyle w:val="Normal"/>
              <w:spacing w:before="0" w:after="0"/>
              <w:ind w:left="-1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Чумаковского сельсовета  </w:t>
            </w:r>
          </w:p>
          <w:p>
            <w:pPr>
              <w:pStyle w:val="Normal"/>
              <w:spacing w:before="0" w:after="0"/>
              <w:ind w:left="-18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йбышевского района                                                     Новосибирской области на 2025-2027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МУНИЦИПАЛЬНОГО ИМУЩЕ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ЛЕЖАЩЕГО  ПРИВ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5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Приватизация муниципального имущества в 2025 году не планир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Приватизация муниципального имущества в 2026 году не планиру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>Приватизация муниципального имущества в 2027 году не план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1-31T10:27:00Z</cp:lastPrinted>
  <dcterms:modified xsi:type="dcterms:W3CDTF">2025-01-31T03:29:00Z</dcterms:modified>
  <cp:revision>57</cp:revision>
  <dc:subject/>
  <dc:title/>
</cp:coreProperties>
</file>