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МА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ос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7 декабря 2024 г.                   с. Чумаково                                      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огнозного плана (программы)                                                   приватизации государственного и муниципального имущества муниципального образования Чумаковского сельсовета Куйбышевского района Новосибирской области на 2025 - 2027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 от 21 декабря 2001 года № 178-ФЗ «О приватизации государственного и муниципального имущества», статьей 217 Гражданского кодекса Российской Федерации, статьями 35, 51</w:t>
      </w:r>
      <w:r>
        <w:rPr>
          <w:color w:val="041C26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ями 19 Устава</w:t>
      </w:r>
      <w:r>
        <w:rPr>
          <w:bCs/>
          <w:sz w:val="28"/>
          <w:szCs w:val="28"/>
          <w:shd w:fill="FFFFFF" w:val="clear"/>
        </w:rPr>
        <w:t xml:space="preserve"> Чумаковского</w:t>
      </w:r>
      <w:r>
        <w:rPr>
          <w:sz w:val="28"/>
          <w:szCs w:val="28"/>
        </w:rPr>
        <w:t xml:space="preserve"> сельсовета Куйбышевского района Новосибирской области</w:t>
      </w:r>
      <w:r>
        <w:rPr>
          <w:color w:val="041C26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ложением о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ватизации муниципального имущества  Чумаковского сельсовета Куйбышевского района Новосибирской области, утвержденным решением 33 сессии Совета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1.2017 года  № 1,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Чумаковского сельсовета Куйбышевского района Новосибирской области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рогнозный план (программы) приватизации государственного и муниципального имущества муниципального образования Чумаковского сельсовета Куйбышевского района Новосибирской области на 2025 - 2027 год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настоящее решение в периодическом печатном издании «Вестник» органов местного самоуправления Чумаковского сельсовета Куйбышевского района Новосибирской области и  разместить на официальном сайте администрации Чумак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Чу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Л.В. Богд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у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В. Банни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                                                                                      </w:t>
      </w:r>
    </w:p>
    <w:tbl>
      <w:tblPr>
        <w:tblW w:w="9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60"/>
      </w:tblGrid>
      <w:tr>
        <w:trPr>
          <w:trHeight w:val="2843" w:hRule="atLeast"/>
        </w:trPr>
        <w:tc>
          <w:tcPr>
            <w:tcW w:w="4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рогнозному плану  (программы) приватизации государственного и  муниципального 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имущества Чумаковского сельсовета  </w:t>
            </w:r>
          </w:p>
          <w:p>
            <w:pPr>
              <w:pStyle w:val="Normal"/>
              <w:ind w:left="-180" w:hanging="0"/>
              <w:jc w:val="right"/>
              <w:rPr/>
            </w:pPr>
            <w:r>
              <w:rPr/>
              <w:t xml:space="preserve">            </w:t>
            </w:r>
            <w:r>
              <w:rPr/>
              <w:t>Куйбышевского района                                                     Новосибирской области на 2025-2027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атизация муниципального имущества в 2025 году не планируется.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атизация муниципального имущества в 2026 году не планируется.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/>
      </w:pPr>
      <w:r>
        <w:rPr>
          <w:spacing w:val="2"/>
          <w:sz w:val="28"/>
          <w:szCs w:val="28"/>
        </w:rPr>
        <w:t>Приватизация муниципального имущества в 2027 году не планируетс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2:00Z</dcterms:created>
  <dc:creator>User</dc:creator>
  <dc:description/>
  <cp:keywords/>
  <dc:language>en-US</dc:language>
  <cp:lastModifiedBy>user</cp:lastModifiedBy>
  <cp:lastPrinted>2025-01-30T15:57:00Z</cp:lastPrinted>
  <dcterms:modified xsi:type="dcterms:W3CDTF">2025-01-30T08:57:00Z</dcterms:modified>
  <cp:revision>23</cp:revision>
  <dc:subject/>
  <dc:title>СОВЕТ   ДЕПУТАТОВ</dc:title>
</cp:coreProperties>
</file>