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и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 апреля  2024 г.                                              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/>
        <w:t xml:space="preserve"> </w:t>
      </w:r>
      <w:r>
        <w:rPr>
          <w:b/>
          <w:sz w:val="28"/>
          <w:szCs w:val="28"/>
        </w:rPr>
        <w:t>о маневренном жилищном фонде и создании маневренного жилищного фонда Чумак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перативного решения вопросов эксплуатации муниципального жилищного фонда, капитального ремонта, работ по реконструкции ветхих и аварийных домов Чумаковского сельсовета Куйбышевского района Новосибирской области, а также решениях социальных проблем по жилищному вопросу 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osfinansy.ru/" \l "/document/99/90191994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овет депутатов Чумаковского сельсовета Куйбышевского района Новосибирской обла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твердить Положение о маневренном жилищном фонде (приложение №1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здать, согласно положению, маневренный жилищный фонд (приложение №2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 Опубликовать настоящее решение в периодическом печатном издании  органов местного самоуправления  «Вестник» и разместить на официальном сайте администрации Чумаковского сельсовета Куйбышевского района Новосибирской области в сети Интерн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умако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Новосибирской области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Л.В.Богдан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 района</w:t>
      </w:r>
    </w:p>
    <w:p>
      <w:pPr>
        <w:pStyle w:val="Normal"/>
        <w:rPr>
          <w:b/>
          <w:b/>
          <w:color w:val="000000"/>
        </w:rPr>
      </w:pPr>
      <w:r>
        <w:rPr>
          <w:sz w:val="28"/>
          <w:szCs w:val="28"/>
        </w:rPr>
        <w:t>Новосибирской области                                                               А.В. Банников</w:t>
      </w:r>
    </w:p>
    <w:p>
      <w:pPr>
        <w:pStyle w:val="Alignright"/>
        <w:jc w:val="right"/>
        <w:rPr/>
      </w:pPr>
      <w:r>
        <w:rPr/>
        <w:t>Приложение № 1</w:t>
        <w:br/>
        <w:t>к решению Совета депутатов</w:t>
        <w:br/>
        <w:t>Чумаковского сельсовета</w:t>
        <w:br/>
        <w:t>Куйбышевского района</w:t>
        <w:br/>
        <w:t>Новосибирской области</w:t>
        <w:br/>
        <w:t>от 03.04.2024 № 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МАНЕВРЕННОМ ЖИЛИЩНОМ ФОНДЕ</w:t>
        <w:b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sz w:val="28"/>
          <w:szCs w:val="28"/>
        </w:rPr>
        <w:t>1.1.М</w:t>
      </w:r>
      <w:r>
        <w:rPr>
          <w:color w:val="222222"/>
          <w:sz w:val="28"/>
          <w:szCs w:val="28"/>
        </w:rPr>
        <w:t xml:space="preserve">аневренный фонд формируется из находящихся в муниципальной собственности свободных жилых помещений по представлению администрации Чумаковского сельсовета Куйбышевского района Новосибирской области </w:t>
      </w:r>
      <w:r>
        <w:rPr>
          <w:sz w:val="28"/>
          <w:szCs w:val="28"/>
        </w:rPr>
        <w:t>в домах с полным или частичным благоустройством. Используется для временного проживания, на период до получения постоянного жилья и предоставляетс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1. Гражданам, утратившим постоянное жилье в результате стихийных бедств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2. Гражданам, проживающим в аварийных и ветхих домах, грозящих обрушению, оказавшихся в трудных социальных условия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3. Гражданам из жилых домов на срок проведения капитального ремонта или реконструк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4. Работникам муниципальных предприятий и учреждений, нуждающихся в улучшении жилищных условий в порядке исключ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Жилая площадь маневренного жилищного фонда не подлежит бронированию, приватизации, сдачи в наем, обмен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Наниматели жилого помещения маневренного жилищного фонда не вправе производить обмен занимаемого помещения (жилого) с другими нанимателями маневренного жилищного фонд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4. администрация Чумаковского сельсовета Куйбышевского района  - распорядитель муниципальной собственности, в исключительных случаях, в целях решения вопросов защиты материнства, прав инвалидов, воспитанников детских домов и других социально незащищенных слоев населения, вправе принимать решения не предусмотренные пунктом 1.1. Положения, в отношении лиц, признанных нуждающимися в получении жилья (состоящих на учете нуждающихся в улучшении жилищных условий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5. администрация Чумаковского сельсовета - распорядитель муниципальной собственности, в исключительных случаях, с целью предоставления гражданам возможности ухода за инвалидами, больными, престарелыми родственниками и несовершеннолетними детьми, а также в целях сохранения семьи, вправе принимать решения по изменению статуса жилых помещений, для осуществления обмен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жилых помещений маневренного жилищного фонда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выписку из домовой книги;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документы, подтверждающие факт утраты 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) документы, подтверждающие факт нахождения жилого помещения в непригодном для проживания состоянии в результате чрезвычайных 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) иные документы, необходимые для принятия решения.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сутствие согласия гражданина, а также всех вселяющихся 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указанные в подпунктах 2 и 3 пункта 3.1 настоящего Положения, представляются в копиях с предъявлением оригиналов.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жданину, подавшему заявление о приеме на учет (предоставлении жилого помещения), выдается расписка в получении документов.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Поданные гражданами заявления рассматриваются 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 фонда рассматривается на Жилищной комиссии.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Постановление о постановке на учет граждан, 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 дня представления указанных документов.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отсутствуют свободные жилые помещения маневренного фонда.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 Предоставление гражданам жилых помещений маневренного фонда осуществляется на основании решения Жилищной комиссии и постановления администрации Чумаковского сельсовета Куйбышевского района Новосибирской области.</w:t>
      </w:r>
    </w:p>
    <w:p>
      <w:pPr>
        <w:pStyle w:val="Style16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6. На основании постановления Чумаковского сельсовета Куйбышевского района Новосибирской области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Copyrightinfo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свобождения жилых помещений в маневренном жилищном фонд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Освобождение жилых помещений маневренного жилищного фонда нанимателями и членами их семей производится по окончании срока, указанного в постановлении администрации сельсове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Граждане, проживающие в маневренном жилищном фонде, подлежат выселению из занимаемых помещений при приобретении ими жилого помещения для постоянного проживания, а в случае спора - в судебном поряд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луатация маневренного жилищного фон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Эксплуатация, сохранность маневренного жилищного фонда и надлежащее его использование, уровень обслуживания граждан, контроль за соблюдением гражданами правил пользования жилыми помещениями, содержанием жилого дома и придомовой территории обеспечивается муниципальным предприятием жилищного хозяйства, в ведении которого находится д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Разрешение спорных вопросов, связанных с занятием и освобождением жилых помещений в маневренном жилищном фонде, а так же выступление в народных судах и органах прокуратуры в качестве истца и ответчика осуществляется администрацией муниципального предприятия жилищного хозяйства, в ведении которого находится д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jc w:val="right"/>
        <w:rPr/>
      </w:pPr>
      <w:r>
        <w:rPr/>
        <w:t>Приложение № 2</w:t>
        <w:br/>
        <w:t>к решению Совета депутатов</w:t>
        <w:br/>
        <w:t>Чумаковского сельсовета</w:t>
        <w:br/>
        <w:t>Куйбышевского района</w:t>
        <w:br/>
        <w:t>Новосибирской области</w:t>
        <w:br/>
        <w:t>от 03.04.2024 № 6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жилых помещений маневренного жилищного фонда Чумаковского сельсовета</w:t>
      </w:r>
    </w:p>
    <w:p>
      <w:pPr>
        <w:pStyle w:val="Normal"/>
        <w:ind w:left="1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9"/>
        <w:gridCol w:w="2478"/>
        <w:gridCol w:w="21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, 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комн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Чумаково, ул. Молодежная  дом 4, кв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2268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right">
    <w:name w:val="align-right"/>
    <w:basedOn w:val="Normal"/>
    <w:qFormat/>
    <w:pPr>
      <w:spacing w:before="280" w:after="280"/>
    </w:pPr>
    <w:rPr>
      <w:rFonts w:eastAsia="Times New Roma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2:00Z</dcterms:created>
  <dc:creator>User</dc:creator>
  <dc:description/>
  <cp:keywords/>
  <dc:language>en-US</dc:language>
  <cp:lastModifiedBy>user</cp:lastModifiedBy>
  <cp:lastPrinted>2024-04-09T16:10:00Z</cp:lastPrinted>
  <dcterms:modified xsi:type="dcterms:W3CDTF">2024-04-09T09:12:00Z</dcterms:modified>
  <cp:revision>5</cp:revision>
  <dc:subject/>
  <dc:title>ПОЛОЖЕНИЕ О ПУБЛИЧНЫХ СЛУШАНИЯХ В МУНИЦИПАЛЬНОМ ОБРАЗОВАНИИ ПЕТРОВСКОЕ СЕЛЬСКОЕ ПОСЕЛЕНИЕ ЯРЦЕВСКОГО РАЙОНА СМОЛЕНСКОЙ ОБЛАСТИ</dc:title>
</cp:coreProperties>
</file>