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У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8.11.2024 г. № 109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Чумак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5 год</w:t>
      </w:r>
      <w:r>
        <w:rPr/>
        <w:t xml:space="preserve"> </w:t>
      </w:r>
      <w:r>
        <w:rPr>
          <w:b/>
          <w:sz w:val="28"/>
          <w:szCs w:val="28"/>
        </w:rPr>
        <w:t xml:space="preserve">при осуществлении муниципального контроля в сфере благоустройства  на территории  Чумаковского сельсовета  Куйбышевского района Новосибирской области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ст.44 Федерального закона от  31.07.2020 № 248-ФЗ «О государственном контроле (надзоре) и муниципальном контроле в Российской Федерации»,  администрация Чумаковского сельсовета  Куйбыше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 при осуществлении муниципального контроля в сфере благоустройства на территории Чумаковского сельсовета  Куйбыш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» и на официальном сайте администрации администрация Чумаковского сельсовета  Куйбышев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ума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А.В. Бан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</w:t>
      </w:r>
      <w:r>
        <w:rPr>
          <w:sz w:val="18"/>
          <w:szCs w:val="18"/>
        </w:rPr>
        <w:t>администрация Чумаковского сельсовета  Куйбышевского</w:t>
      </w:r>
      <w:r>
        <w:rPr>
          <w:sz w:val="28"/>
          <w:szCs w:val="28"/>
        </w:rPr>
        <w:t xml:space="preserve"> </w:t>
      </w:r>
      <w:r>
        <w:rPr/>
        <w:t xml:space="preserve">района Новосибирской области </w:t>
      </w:r>
    </w:p>
    <w:p>
      <w:pPr>
        <w:pStyle w:val="Normal"/>
        <w:jc w:val="right"/>
        <w:rPr/>
      </w:pPr>
      <w:r>
        <w:rPr/>
        <w:t xml:space="preserve">От18.11.2024г. №109 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5 год</w:t>
      </w:r>
      <w:r>
        <w:rPr/>
        <w:t xml:space="preserve"> </w:t>
      </w:r>
      <w:r>
        <w:rPr>
          <w:b/>
          <w:sz w:val="28"/>
          <w:szCs w:val="28"/>
        </w:rPr>
        <w:t>при осуществлении муниципального контроля в сфере благоустройства  на территории   Чумаковского сельсовета  Куйбыше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 контроля  на территории Чумаковского сельсовета  Куйбыше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Чумаковского сельсовета  Куйбыше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Правил благоустройства на  территории Чумаковского сельсовета Куйбышевского района Новосибирской области (далее –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Контроль в сфере благоустройства осуществляется администрацией Чумаковского сельсовета Куйбышевского района Новосибирской области (далее – администрация)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Должностным лицом администрации, уполномоченным осуществлять контроль в сфере благоустройства, является специалист 1 разряда (далее – должностное лицо, уполномоченное осуществлять контроль)</w:t>
      </w:r>
      <w:r>
        <w:rPr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В должностные обязанности указанного должностного лица администрации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олжностное лицо, уполномоченное осуществлять контроль, при осуществлении контроля в сфере благоустройства, имеет права, обязанности и несе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Правил благоустройства, включающих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обязательные требования по содержанию прилегающих территор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Новосибирской области</w:t>
      </w:r>
      <w:r>
        <w:rPr>
          <w:i/>
          <w:iCs/>
          <w:sz w:val="28"/>
          <w:szCs w:val="28"/>
        </w:rPr>
        <w:t> </w:t>
      </w:r>
      <w:r>
        <w:rPr>
          <w:sz w:val="28"/>
          <w:szCs w:val="28"/>
        </w:rPr>
        <w:t>и Правилами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 недопустимости 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3) обязательные требования по уборке территории Чумаковского сельсовета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4) обязательные требования по уборке территории Чумаковского сельсовета Куйбышевского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5) дополнительные обязательные требования пожарной безопасности в период действия особого противопожарного режима;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обязательные требования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обязательные требования по посадке, охране и содержанию зеленых насажде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обязательные требования по складированию твердых коммунальных отходов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9) обязательные требования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) дворовые территори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) детские и спортивные площадк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) площадки для выгула животных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) парковки (парковочные места)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) парки, скверы, иные зеленые зон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) технические и санитарно-защитные зон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 ограждающими устройствами в настоящем Положении понимаются ворота, калитки, шлагбаумы, в том числе автоматические, и декоративные ограждения (заборы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существлении контроля в сфере благоустройства система оценки и управления рисками не применяется.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2. Цели и задачи реализации Программы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Целя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обязательных требований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2)  Задачами реализации Программы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3.  Перечень профилактических мероприятий, сроки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(периодичность) их проведения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1)  В соответствии с Положением о муниципальном контроле в сфере благоустройства на территории Чумаковского сельсовета Куйбышевского района Новосибирской области, проводятся следующие профилактические мероприяти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б) консультирование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).  Перечень профилактических мероприятий с указанием сроков (периодичности) их проведения, ответственных за их осуществле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512"/>
        <w:gridCol w:w="2152"/>
        <w:gridCol w:w="2588"/>
        <w:gridCol w:w="2131"/>
        <w:gridCol w:w="1971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№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ид мероприятия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Форма мероприят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дразделение и (или) должностные лица администрации Чумаковского сельсовета, ответственные за реализацию мероприяти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Сроки (периодичность) их проведения</w:t>
            </w:r>
          </w:p>
        </w:tc>
      </w:tr>
      <w:tr>
        <w:trPr/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2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Информирование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необходимости в течение года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.6 Положения о виде контрол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о мере обновления</w:t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2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Консультирование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Проведение должностными лицами администрацией Чумаковского сельсовета консультаций по вопросам, связанным с организацией и осуществлением муниципального контроля (надзора). Консультирование осуществляется посредствам 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законом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Должностные лица, уполномоченные на осуществление муниципального контроля</w:t>
            </w:r>
          </w:p>
        </w:tc>
        <w:tc>
          <w:tcPr>
            <w:tcW w:w="1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before="280" w:after="0"/>
              <w:rPr/>
            </w:pPr>
            <w:r>
              <w:rPr/>
              <w:t>В течение года (при наличии оснований)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4. Показатели результативности и эффективности Программы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ализация программы профилактики способствует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увеличению доли контролируемых лиц, соблюдающих обязательные требования Законодательства Российской Федерации в сфере благоустройства;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- повышению качества предоставляемых услуг;</w:t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- развитию системы профилактических мероприятий, проводимых администрацией Чумаковского сельсовета Куйбышевского района Новосибирской области</w:t>
      </w:r>
      <w:r>
        <w:rPr/>
        <w:t>.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pyrightinfo">
    <w:name w:val="copyright-info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3:35:00Z</dcterms:created>
  <dc:creator>bokova</dc:creator>
  <dc:description/>
  <cp:keywords/>
  <dc:language>en-US</dc:language>
  <cp:lastModifiedBy>user</cp:lastModifiedBy>
  <cp:lastPrinted>2024-11-18T16:03:00Z</cp:lastPrinted>
  <dcterms:modified xsi:type="dcterms:W3CDTF">2024-11-18T09:04:00Z</dcterms:modified>
  <cp:revision>21</cp:revision>
  <dc:subject/>
  <dc:title/>
</cp:coreProperties>
</file>