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4 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</w:t>
      </w:r>
      <w:r>
        <w:rPr/>
        <w:t xml:space="preserve"> </w:t>
      </w:r>
      <w:r>
        <w:rPr>
          <w:b/>
          <w:sz w:val="28"/>
          <w:szCs w:val="28"/>
        </w:rPr>
        <w:t xml:space="preserve">при осуществлении муниципального контроля в сфере благоустройства  на территории  Чумак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Чумак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 при осуществлении муниципального контроля в сфере благоустройства на территории Чумаковского сельсовета 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Чумак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  <w:r>
        <w:rPr>
          <w:sz w:val="18"/>
          <w:szCs w:val="18"/>
        </w:rPr>
        <w:t>администрация Чумаковского сельсовета  Куйбышев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 xml:space="preserve">От 26.03. 2024 г.  № 25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</w:t>
      </w:r>
      <w:r>
        <w:rPr/>
        <w:t xml:space="preserve"> </w:t>
      </w:r>
      <w:r>
        <w:rPr>
          <w:b/>
          <w:sz w:val="28"/>
          <w:szCs w:val="28"/>
        </w:rPr>
        <w:t>при осуществлении муниципального контроля в сфере благоустройства  на территории   Чумак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умак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умак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 территории Чумаковского сельсовета Куйбышевского района Новосиби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нтроль в сфере благоустройства осуществляется администрацией Чумаковского сельсовета Куйбышевского района Новосибирской области (далее – администрац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специалист 1 разряда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Правилами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) обязательные требования по уборке территории Чумак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) обязательные требования по уборке территории Чумаковского сельсовета Куйбышевского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Целя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)  Задача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3.  Перечень профилактических мероприятий, сро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В соответствии с Положением о муниципальном контроле в сфере благоустройства на территории Чумаковского сельсовета Куйбышевского района Новосибирской области, проводятся следующие профилактические мероприят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.  Перечень профилактических мероприятий с указанием сроков (периодичности) их проведения, ответственных за их осуществл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2"/>
        <w:gridCol w:w="2152"/>
        <w:gridCol w:w="2588"/>
        <w:gridCol w:w="2131"/>
        <w:gridCol w:w="197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д мероприят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орма меропри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разделение и (или) должностные лица администрации Чумаковского сельсовета, ответственные за реализацию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ние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сультирование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должностными лицами администрацией Чумаковского сельсовета консультаций по вопросам, связанным с организацией и осуществлением муниципального контроля (надзора)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 (при наличии оснований)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услуг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звитию системы профилактических мероприятий, проводимых администрацией Чумаковского сельсовета Куйбышевского района Новосибирской области</w:t>
      </w:r>
      <w:r>
        <w:rPr/>
        <w:t>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bokova</dc:creator>
  <dc:description/>
  <cp:keywords/>
  <dc:language>en-US</dc:language>
  <cp:lastModifiedBy>user</cp:lastModifiedBy>
  <cp:lastPrinted>2024-03-28T10:31:00Z</cp:lastPrinted>
  <dcterms:modified xsi:type="dcterms:W3CDTF">2024-03-28T03:44:00Z</dcterms:modified>
  <cp:revision>15</cp:revision>
  <dc:subject/>
  <dc:title/>
</cp:coreProperties>
</file>