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пятьдесят шестой сессии № 5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вета депутатов Чумаковского сельсовета Куйбышевского 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Куйбышев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4 год  и плановый период 2025 и 2026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202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4 год и плановый период 2025 и 2026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23-12-25T15:06:00Z</cp:lastPrinted>
  <dcterms:modified xsi:type="dcterms:W3CDTF">2024-11-28T09:17:00Z</dcterms:modified>
  <cp:revision>64</cp:revision>
  <dc:subject/>
  <dc:title>Нормативы распределения доходов</dc:title>
</cp:coreProperties>
</file>