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ьдесят седьмой сессии № 3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год  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12-24T04:50:00Z</dcterms:modified>
  <cp:revision>66</cp:revision>
  <dc:subject/>
  <dc:title>Нормативы распределения доходов</dc:title>
</cp:coreProperties>
</file>