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рок девятой сессии № 9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маковского сельсовета Куйбышевского района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"О бюджете Чумаковского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Куйбышевского района Новосибирской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на 2024 год  и плановый период 2025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2026 годов"  от 19.02.2024 года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ЧУМ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Чума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Чумак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5:00Z</dcterms:created>
  <dc:creator>Зырянова Анна Александровна</dc:creator>
  <dc:description/>
  <cp:keywords/>
  <dc:language>en-US</dc:language>
  <cp:lastModifiedBy>User</cp:lastModifiedBy>
  <cp:lastPrinted>2023-12-25T15:47:00Z</cp:lastPrinted>
  <dcterms:modified xsi:type="dcterms:W3CDTF">2024-02-21T11:29:00Z</dcterms:modified>
  <cp:revision>14</cp:revision>
  <dc:subject/>
  <dc:title/>
</cp:coreProperties>
</file>