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пятьдесят восьмой сессии № 4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маковского сельсовета Куйбышевского района 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"О бюджете Чумако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Куйбышевского района Новосибирской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на 2024 год и плановый период 2025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2026 годов" от 27.12.2024 года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 –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3-12-25T15:47:00Z</cp:lastPrinted>
  <dcterms:modified xsi:type="dcterms:W3CDTF">2025-01-06T07:20:00Z</dcterms:modified>
  <cp:revision>32</cp:revision>
  <dc:subject/>
  <dc:title/>
</cp:coreProperties>
</file>