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седьм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3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9  сорок девятой сессии Совета депутатов Чумаковского сельсовета шестого созыва от 19.02.2024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 953 268,73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 888 776,38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 888 776,38 рублей, в том числе объем субсидий, субвенций и иных межбюджетных трансфертов, имеющих целевое назначение, в сумме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 731 876,38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4 144 045,96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190 777,23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5 и 2026 годо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5 год в сумме 8 559 748,00 рублей, в том числе объем безвозмездных поступлений в сумме 4 541 948,00 рублей, из них объем межбюджетных трансфертов, получаемых из других бюджетов бюджетной системы Российской Федерации, в сумме 4 541 948,00 рублей, в том числе объем субсидий, субвенций и иных межбюджетных трансфертов, имеющих целевое назначение, в сумме   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3 648,00 рублей., и на 2026 год в сумме 8 951 960,00 рубля, в том числе объем безвозмездных поступлений в сумме 4 775 660,00 рубля, из них объем межбюджетных трансфертов, получаемых из других бюджетов бюджетной системы Российской Федерации, в сумме 4 775 660,00 рубля, в том числе объем субсидий, субвенций и иных межбюджетных трансфертов, имеющих целевое назначение, в сумме 201 16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559 748,00 рублей, в том числе условно утвержденные расходы в сумме        209 403,00 рубля, и на 2026 год в сумме 8 951 960,00 рубля, в том числе условно утвержденные расходы в сумме 437 54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4 год в сумме 5000,00 руб., в плановом периоде 2025 года в сумме 5000,00 рублей, 2026 года в сумме 5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610 116,00 рублей, на 2025 год в сумме 567 550,00 рублей и на 2026 год в сумме 567 550,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 и на 2025 – 2026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4 385 848,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9 025 690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</w:t>
      </w:r>
      <w:r>
        <w:rPr>
          <w:rFonts w:cs="Times New Roman" w:ascii="Times New Roman" w:hAnsi="Times New Roman"/>
          <w:b/>
          <w:sz w:val="28"/>
          <w:szCs w:val="28"/>
        </w:rPr>
        <w:t>сумме 1 479 16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 490 72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4-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7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3-12-25T16:00:00Z</cp:lastPrinted>
  <dcterms:modified xsi:type="dcterms:W3CDTF">2024-02-21T11:22:00Z</dcterms:modified>
  <cp:revision>32</cp:revision>
  <dc:subject/>
  <dc:title/>
</cp:coreProperties>
</file>