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 970 008,73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136 986,38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136 986,38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 748 616,3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 061 465,9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1 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 025 69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06-06T03:47:00Z</dcterms:modified>
  <cp:revision>36</cp:revision>
  <dc:subject/>
  <dc:title/>
</cp:coreProperties>
</file>