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седьм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3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9  сорок девятой сессии Совета депутатов Чумаковского сельсовета шестого созыва от 19.02.2024, в редакции решения № 3  пятидесятой сессии Совета депутатов Чумаковского сельсовета шестого созыва от 03.04.2024, в редакции решения № 3  пятьдесят второй сессии Совета депутатов Чумаковского сельсовета шестого созыва от 29.05.2024, в редакции решения № 8  пятьдесят третьей сессии Совета депутатов Чумаковского сельсовета шестого созыва от 30.07.2024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Чумаковского сельсовета Куйбышев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Чумаковского сельсовета Куйбышевского района Новосибирской области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 061 977,71 рублей, в том числе объем безвозмездных поступлений в сумм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 228 955,36 рублей, из них объем межбюджетных трансфертов, получаемых из других бюджетов бюджетной системы Российской Федерации, в сумм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 228 955,36 рублей, в том числе объем субсидий, субвенций и иных межбюджетных трансфертов, имеющих целевое назначение, в сумме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 840 585,36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3 153 434,94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-1 091457,23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, пункт изменен решением №3 пятидесятой сессии Совета депутатов Чумаковского сельсовета Куйбышевского района Новосибирской области шестого созыва от 03.04.2024, пункт изменен решением №3 пятьдесят второй сессии Совета депутатов Чумаковского сельсовета Куйбышевского района Новосибирской области шестого созыва от 29.05.2024, пункт изменен решением №8 пятьдесят третьей сессии Совета депутатов Чумаковского сельсовета Куйбышевского района Новосибирской области шестого созыва от 30.07.2024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бюджета муниципального образования Чумаковского сельсовета Куйбышевского района Новосибирской области на плановый период 2025 и 2026 годов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на 2025 год в сумме 8 559 748,00 рублей, в том числе объем безвозмездных поступлений в сумме 4 541 948,00 рублей, из них объем межбюджетных трансфертов, получаемых из других бюджетов бюджетной системы Российской Федерации, в сумме 4 541 948,00 рублей, в том числе объем субсидий, субвенций и иных межбюджетных трансфертов, имеющих целевое назначение, в сумме   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3 648,00 рублей., и на 2026 год в сумме 8 951 960,00 рубля, в том числе объем безвозмездных поступлений в сумме 4 775 660,00 рубля, из них объем межбюджетных трансфертов, получаемых из других бюджетов бюджетной системы Российской Федерации, в сумме 4 775 660,00 рубля, в том числе объем субсидий, субвенций и иных межбюджетных трансфертов, имеющих целевое назначение, в сумме 201 16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 559 748,00 рублей, в том числе условно утвержденные расходы в сумме        209 403,00 рубля, и на 2026 год в сумме 8 951 960,00 рубля, в том числе условно утвержденные расходы в сумме 437 54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маковского сельсовета Куйбышевского района Новосибирской области на 2024 год в сумме 5000,00 руб., в плановом периоде 2025 года в сумме 5000,00 рублей, 2026 года в сумме 500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610 116,00 рублей, на 2025 год в сумме 567 550,00 рублей и на 2026 год в сумме 567 550,00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Чумаков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униципального образования Чумаков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 и на 2025 – 2026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Чумаковского сельсовета Куйбышев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5 000,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Чумаков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Чумаков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4 385 848,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Чумаковского сельсовет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маковского сельсовета Куйбышев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7 116 182,98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A1A1A"/>
          <w:sz w:val="18"/>
          <w:szCs w:val="18"/>
          <w:lang w:eastAsia="ru-RU"/>
        </w:rPr>
        <w:t>(пункт изменен решением №9 сорок девятой сессии Совета депутатов Чумаковского сельсовета Куйбышевского района Новосибирской области шестого созыва от 19.02.2024, пункт изменен решением №8 пятьдесят третьей сессии Совета депутатов Чумаковского сельсовета Куйбышевского района Новосибирской области шестого созыва от 30.07.202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</w:t>
      </w:r>
      <w:r>
        <w:rPr>
          <w:rFonts w:cs="Times New Roman" w:ascii="Times New Roman" w:hAnsi="Times New Roman"/>
          <w:b/>
          <w:sz w:val="28"/>
          <w:szCs w:val="28"/>
        </w:rPr>
        <w:t>сумме 1 479 16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 490 72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Чумаковского сельсовета Куйбыше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Чумаковского сельсовета Куйбышевского района Новосибирской области, не включенные в перечень, не подлежат финансированию в 2024-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Чумаковского сельсовета Куйбышев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Чумаковского сельсовета Куйбышевского района Новосибирской области, муниципальным автономным учрежден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Чумаковского сельсовета Куйбышевского района Новосибирской области 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января 2025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6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 в сумме 0,00 рублей, и на 1 января 2027 года в сумме 0,00 рублей, в том числе верхний предел долга по муниципальным гарантиям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маков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район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районных правовых актов субсидий, субвенций, иных межбюджетных трансфертов, предоставленных из район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районными органами исполнительной власти о предоставлении средств из районного бюджета и (или) правового акта, определяющего долю софинансирования расходного обязательства из район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районный бюджет в результате нарушения исполнения обязательств, предусмотренных соглашениями о предоставлении субсидии из район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маковского сельсовета Куйбыше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А.В. Б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                      Л.В. 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3:00Z</dcterms:created>
  <dc:creator>Гордеева Татьяна Владимировна</dc:creator>
  <dc:description/>
  <cp:keywords/>
  <dc:language>en-US</dc:language>
  <cp:lastModifiedBy>User</cp:lastModifiedBy>
  <cp:lastPrinted>2023-12-25T16:00:00Z</cp:lastPrinted>
  <dcterms:modified xsi:type="dcterms:W3CDTF">2024-07-31T09:05:00Z</dcterms:modified>
  <cp:revision>38</cp:revision>
  <dc:subject/>
  <dc:title/>
</cp:coreProperties>
</file>