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, в редакции решения № 3  пятьдесят четвертой сессии Совета депутатов Чумаковского сельсовета шестого созыва от 25.09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061 9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28 9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28 95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840 5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153 4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16 182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10-02T09:25:00Z</dcterms:modified>
  <cp:revision>40</cp:revision>
  <dc:subject/>
  <dc:title/>
</cp:coreProperties>
</file>