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, в редакции решения № 3  пятидесятой сессии Совета депутатов Чумаковского сельсовета шестого созыва от 03.04.2024, в редакции решения № 3  пятьдесят второй сессии Совета депутатов Чумаковского сельсовета шестого созыва от 29.05.2024, в редакции решения № 8  пятьдесят третьей сессии Совета депутатов Чумаковского сельсовета шестого созыва от 30.07.2024, в редакции решения № 3  пятьдесят четвертой сессии Совета депутатов Чумаковского сельсовета шестого созыва от 25.09.2024, в редакции решения № 3  пятьдесят пятой сессии Совета депутатов Чумаковского сельсовета шестого созыва от 25.10.2024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 009 677,71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176 655,36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176 655,36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 788 285,3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101 134,94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 09145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3 пятидесятой сессии Совета депутатов Чумаковского сельсовета Куйбышевского района Новосибирской области шестого созыва от 03.04.2024, пункт изменен решением №3 пятьдесят второй сессии Совета депутатов Чумаковского сельсовета Куйбышевского района Новосибирской области шестого созыва от 29.05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, , пункт изменен решением №3 пятьдесят пятой сессии Совета депутатов Чумаковского сельсовета Куйбышевского района Новосибирской области шестого созыва от 25.10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5000,00 руб., в плановом периоде 2025 года в сумме 5000,00 рублей, 2026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 116 182,9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4-10-30T09:55:00Z</dcterms:modified>
  <cp:revision>42</cp:revision>
  <dc:subject/>
  <dc:title/>
</cp:coreProperties>
</file>