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седьм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3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9  сорок девятой сессии Совета депутатов Чумаковского сельсовета шестого созыва от 19.02.2024, в редакции решения № 3  пятидесятой сессии Совета депутатов Чумаковского сельсовета шестого созыва от 03.04.2024, в редакции решения № 3  пятьдесят второй сессии Совета депутатов Чумаковского сельсовета шестого созыва от 29.05.2024, в редакции решения № 8  пятьдесят третьей сессии Совета депутатов Чумаковского сельсовета шестого созыва от 30.07.2024, в редакции решения № 3  пятьдесят четвертой сессии Совета депутатов Чумаковского сельсовета шестого созыва от 25.09.2024, в редакции решения № 3  пятьдесят пятой сессии Совета депутатов Чумаковского сельсовета шестого созыва от 25.10.2024, в редакции решения № 5  пятьдесят шестой сессии Совета депутатов Чумаковского сельсовета шестого созыва от 27.11.2024 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 121 777,71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 288 855,36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 057 285,36 рублей, в том числе объем субсидий, субвенций и иных межбюджетных трансфертов, имеющих целевое назначение, в сумме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 900 385,36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3 213 234,94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1 091457,23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, пункт изменен решением №3 пятидесятой сессии Совета депутатов Чумаковского сельсовета Куйбышевского района Новосибирской области шестого созыва от 03.04.2024, пункт изменен решением №3 пятьдесят второй сессии Совета депутатов Чумаковского сельсовета Куйбышевского района Новосибирской области шестого созыва от 29.05.2024, пункт изменен решением №8 пятьдесят третьей сессии Совета депутатов Чумаковского сельсовета Куйбышевского района Новосибирской области шестого созыва от 30.07.2024, , пункт изменен решением №3 пятьдесят пятой сессии Совета депутатов Чумаковского сельсовета Куйбышевского района Новосибирской области шестого созыва от 25.10.2024, пункт изменен решением №5 пятьдесят шестой сессии Совета депутатов Чумаковского сельсовета Куйбышевского района Новосибирской области шестого созыва от 27.11.2024 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5 и 2026 годо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5 год в сумме 8 559 748,00 рублей, в том числе объем безвозмездных поступлений в сумме 4 541 948,00 рублей, из них объем межбюджетных трансфертов, получаемых из других бюджетов бюджетной системы Российской Федерации, в сумме 4 541 948,00 рублей, в том числе объем субсидий, субвенций и иных межбюджетных трансфертов, имеющих целевое назначение, в сумме   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3 648,00 рублей., и на 2026 год в сумме 8 951 960,00 рубля, в том числе объем безвозмездных поступлений в сумме 4 775 660,00 рубля, из них объем межбюджетных трансфертов, получаемых из других бюджетов бюджетной системы Российской Федерации, в сумме 4 775 660,00 рубля, в том числе объем субсидий, субвенций и иных межбюджетных трансфертов, имеющих целевое назначение, в сумме 201 16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559 748,00 рублей, в том числе условно утвержденные расходы в сумме        209 403,00 рубля, и на 2026 год в сумме 8 951 960,00 рубля, в том числе условно утвержденные расходы в сумме 437 54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4 год в сумме 0,00 руб., в плановом периоде 2025 года в сумме 5000,00 рублей, 2026 года в сумме 5000,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5 пятьдесят шестой сессии Совета депутатов Чумаковского сельсовета Куйбышевского района Новосибирской области шестого созыва от 27.11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610 116,00 рублей, на 2025 год в сумме 567 550,00 рублей и на 2026 год в сумме 567 550,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 и на 2025 – 2026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4 385 848,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7 170 657,98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, пункт изменен решением №8 пятьдесят третьей сессии Совета депутатов Чумаковского сельсовета Куйбышевского района Новосибирской области шестого созыва от 30.07.2024, пункт изменен решением №5 пятьдесят шестой сессии Совета депутатов Чумаковского сельсовета Куйбышевского района Новосибирской области шестого созыва от 27.11.202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</w:t>
      </w:r>
      <w:r>
        <w:rPr>
          <w:rFonts w:cs="Times New Roman" w:ascii="Times New Roman" w:hAnsi="Times New Roman"/>
          <w:b/>
          <w:sz w:val="28"/>
          <w:szCs w:val="28"/>
        </w:rPr>
        <w:t>сумме 1 479 16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 490 72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4-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7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3-12-25T16:00:00Z</cp:lastPrinted>
  <dcterms:modified xsi:type="dcterms:W3CDTF">2024-11-28T09:31:00Z</dcterms:modified>
  <cp:revision>44</cp:revision>
  <dc:subject/>
  <dc:title/>
</cp:coreProperties>
</file>