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, в редакции решения № 3  пятьдесят четвертой сессии Совета депутатов Чумаковского сельсовета шестого созыва от 25.09.2024, в редакции решения № 3  пятьдесят пятой сессии Совета депутатов Чумаковского сельсовета шестого созыва от 25.10.2024, в редакции решения № 5  пятьдесят шестой сессии Совета депутатов Чумаковского сельсовета шестого созыва от 27.11.2024, в редакции решения № 3  пятьдесят седьмой сессии Совета депутатов Чумаковского сельсовета шестого созыва от 18.12.2024  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121 7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88 8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057 28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900 3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213 2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, пункт изменен решением №3 пятьдесят пятой сессии Совета депутатов Чумаковского сельсовета Куйбышевского района Новосибирской области шестого созыва от 25.10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 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0,00 руб., в плановом периоде 2025 года в сумме 5000,00 рублей, 2026 года в сумме 500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70 657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, пункт изменен решением №5 пятьдесят шестой сессии Совета депутатов Чумаковского сельсовета Куйбышевского района Новосибирской области шестого созыва от 27.11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12-24T04:48:00Z</dcterms:modified>
  <cp:revision>46</cp:revision>
  <dc:subject/>
  <dc:title/>
</cp:coreProperties>
</file>