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К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седьмо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12.2023 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в редакции решения № 9  сорок девятой сессии Совета депутатов Чумаковского сельсовета шестого созыва от 19.02.2024, в редакции решения № 3  пятидесятой сессии Совета депутатов Чумаковского сельсовета шестого созыва от 03.04.2024, в редакции решения № 3  пятьдесят второй сессии Совета депутатов Чумаковского сельсовета шестого созыва от 29.05.2024, в редакции решения № 8  пятьдесят третьей сессии Совета депутатов Чумаковского сельсовета шестого созыва от 30.07.2024, в редакции решения № 3  пятьдесят четвертой сессии Совета депутатов Чумаковского сельсовета шестого созыва от 25.09.2024, в редакции решения № 3  пятьдесят пятой сессии Совета депутатов Чумаковского сельсовета шестого созыва от 25.10.2024, в редакции решения № 5  пятьдесят шестой сессии Совета депутатов Чумаковского сельсовета шестого созыва от 27.11.2024, в редакции решения № 3  пятьдесят седьмой сессии Совета депутатов Чумаковского сельсовета шестого созыва от 18.12.2024, в редакции решения № 4  пятьдесят восьмой сессии Совета депутатов Чумаковского сельсовета шестого созыва от 27.12.2024   )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Чумаковского сельсовета Куйбышевского района Новосибирской области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Чумаковского сельсовета Куйбышевского района Новосибирской области на 2024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 121 777,71 рублей, в том числе объем безвозмездных поступлений в сумме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 288 855,36 рублей, из них объем межбюджетных трансфертов, получаемых из других бюджетов бюджетной системы Российской Федерации, в сумме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 057 285,36 рублей, в том числе объем субсидий, субвенций и иных межбюджетных трансфертов, имеющих целевое назначение, в сумме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0 900 385,36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23 213 234,94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-1 091457,23 руб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A1A1A"/>
          <w:sz w:val="18"/>
          <w:szCs w:val="18"/>
          <w:lang w:eastAsia="ru-RU"/>
        </w:rPr>
        <w:t>(пункт изменен решением №9 сорок девятой сессии Совета депутатов Чумаковского сельсовета Куйбышевского района Новосибирской области шестого созыва от 19.02.2024, пункт изменен решением №3 пятидесятой сессии Совета депутатов Чумаковского сельсовета Куйбышевского района Новосибирской области шестого созыва от 03.04.2024, пункт изменен решением №3 пятьдесят второй сессии Совета депутатов Чумаковского сельсовета Куйбышевского района Новосибирской области шестого созыва от 29.05.2024, пункт изменен решением №8 пятьдесят третьей сессии Совета депутатов Чумаковского сельсовета Куйбышевского района Новосибирской области шестого созыва от 30.07.2024, , пункт изменен решением №3 пятьдесят пятой сессии Совета депутатов Чумаковского сельсовета Куйбышевского района Новосибирской области шестого созыва от 25.10.2024, пункт изменен решением №5 пятьдесят шестой сессии Совета депутатов Чумаковского сельсовета Куйбышевского района Новосибирской области шестого созыва от 27.11.2024 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   бюджета муниципального образования Чумаковского сельсовета Куйбышевского района Новосибирской области на плановый период 2025 и 2026 годов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местного бюджета на 2025 год в сумме 8 559 748,00 рублей, в том числе объем безвозмездных поступлений в сумме 4 541 948,00 рублей, из них объем межбюджетных трансфертов, получаемых из других бюджетов бюджетной системы Российской Федерации, в сумме 4 541 948,00 рублей, в том числе объем субсидий, субвенций и иных межбюджетных трансфертов, имеющих целевое назначение, в сумме   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3 648,00 рублей., и на 2026 год в сумме 8 951 960,00 рубля, в том числе объем безвозмездных поступлений в сумме 4 775 660,00 рубля, из них объем межбюджетных трансфертов, получаемых из других бюджетов бюджетной системы Российской Федерации, в сумме 4 775 660,00 рубля, в том числе объем субсидий, субвенций и иных межбюджетных трансфертов, имеющих целевое назначение, в сумме 201 16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5 год в сум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 559 748,00 рублей, в том числе условно утвержденные расходы в сумме        209 403,00 рубля, и на 2026 год в сумме 8 951 960,00 рубля, в том числе условно утвержденные расходы в сумме 437 54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5 год в сумме 0,00 рублей, дефицит (профицит) местного бюджета на 2026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Чумаковского сельсовета Куйбышевского района Новосибирской области на 2024 год в сумме 0,00 руб., в плановом периоде 2025 года в сумме 5000,00 рублей, 2026 года в сумме 5000,00 руб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A1A1A"/>
          <w:sz w:val="18"/>
          <w:szCs w:val="18"/>
          <w:lang w:eastAsia="ru-RU"/>
        </w:rPr>
        <w:t>(пункт изменен решением №5 пятьдесят шестой сессии Совета депутатов Чумаковского сельсовета Куйбышевского района Новосибирской области шестого созыва от 27.11.2024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4 год в сумме 610 116,00 рублей, на 2025 год в сумме 567 550,00 рублей и на 2026 год в сумме 567 550,00 руб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A1A1A"/>
          <w:sz w:val="18"/>
          <w:szCs w:val="18"/>
          <w:lang w:eastAsia="ru-RU"/>
        </w:rPr>
        <w:t>(пункт изменен решением №9 сорок девятой сессии Совета депутатов Чумаковского сельсовета Куйбышевского района Новосибирской области шестого созыва от 19.02.2024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распределение бюджетных ассигнований бюджета муниципального образования Чумаковского сельсовета Куйбышевского района Новосибирской области, направляемых на исполнение публичных нормативных обязательств на 2024 год и плановый период 2025 и 2026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муниципального образования Чумаковского сельсовета Куйбышевского района Новосибирской области, и в пределах бюджетных ассигнований, предусмотренных ведомственной структурой расходов местного бюджета на 2024 год  и на 2025 – 2026 годы по соответствующим целевым статьям и виду расходов согласно приложению 4 к настоящему Решению, в порядке, установленном администрацией муниципального образования Чумаковского сельсовета Куйбышевского района Новосибир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мест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15 000,00 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 распоряжению администрации муниципального образования Чумаковского сельсовета Куйбышев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Иные межбюджетные трансферты, предоставляемые из бюджета Чумаковского сельсовета Куйбыше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 из бюджета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4 год в сумме 4 385 848,2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Чумаковского сельсовета Куйбыш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Чумаковского сельсовета Куйбышевского района Новосибирской области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2024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7 170 657,98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A1A1A"/>
          <w:sz w:val="18"/>
          <w:szCs w:val="18"/>
          <w:lang w:eastAsia="ru-RU"/>
        </w:rPr>
        <w:t>(пункт изменен решением №9 сорок девятой сессии Совета депутатов Чумаковского сельсовета Куйбышевского района Новосибирской области шестого созыва от 19.02.2024, пункт изменен решением №8 пятьдесят третьей сессии Совета депутатов Чумаковского сельсовета Куйбышевского района Новосибирской области шестого созыва от 30.07.2024, пункт изменен решением №5 пятьдесят шестой сессии Совета депутатов Чумаковского сельсовета Куйбышевского района Новосибирской области шестого созыва от 27.11.202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5 год в </w:t>
      </w:r>
      <w:r>
        <w:rPr>
          <w:rFonts w:cs="Times New Roman" w:ascii="Times New Roman" w:hAnsi="Times New Roman"/>
          <w:b/>
          <w:sz w:val="28"/>
          <w:szCs w:val="28"/>
        </w:rPr>
        <w:t>сумме 1 479 160,0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1 490 72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4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4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4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Муниципальные программы Чумаковского сельсовета Куйбышев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4 году и плановом периоде 2025 и 2026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Чумаковского сельсовета Куйбыше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Чумаковского сельсовета Куйбышевского района Новосибирской области, не включенные в перечень, не подлежат финансированию в 2024-2026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Возврат остатков субсидий, предоставленных из местного бюджета муниципальным учреждениям Чумаковского сельсовета Куйбышевского района Новосибирской област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Чумаковского сельсовета Куйбышевского района Новосибирской области, муниципальным автономным учрежден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Чумаковского сельсовета Куйбышевского района Новосиби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ерхний предел муниципального внутреннего долга Чумаковского сельсовета Куйбышевского района Новосибирской области 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января 2025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на 1 января 2026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 в сумме 0,00 рублей, и на 1 января 2027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Чумаковского сельсовета Куйбышев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4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районными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районных правовых актов субсидий, субвенций, иных межбюджетных трансфертов, предоставленных из районного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районными органами исполнительной власти о предоставлении средств из районного бюджета и (или) правового акта, определяющего долю софинансирования расходного обязательства из район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районный бюджет в результате нарушения исполнения обязательств, предусмотренных соглашениями о предоставлении субсидии из район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Чумаковского сельсовета Куйбышев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</w:t>
      </w:r>
    </w:p>
    <w:p>
      <w:pPr>
        <w:pStyle w:val="21"/>
        <w:widowControl w:val="false"/>
        <w:ind w:hanging="0"/>
        <w:rPr/>
      </w:pPr>
      <w:r>
        <w:rPr>
          <w:sz w:val="28"/>
          <w:szCs w:val="28"/>
        </w:rPr>
        <w:t xml:space="preserve">Чумаковского сельсовета 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                      А.В. Б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умаков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йбышевского района Новосибирской области                      Л.В. Богда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3:00Z</dcterms:created>
  <dc:creator>Гордеева Татьяна Владимировна</dc:creator>
  <dc:description/>
  <cp:keywords/>
  <dc:language>en-US</dc:language>
  <cp:lastModifiedBy>User</cp:lastModifiedBy>
  <cp:lastPrinted>2023-12-25T16:00:00Z</cp:lastPrinted>
  <dcterms:modified xsi:type="dcterms:W3CDTF">2025-01-06T07:23:00Z</dcterms:modified>
  <cp:revision>48</cp:revision>
  <dc:subject/>
  <dc:title/>
</cp:coreProperties>
</file>